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医学论文（稿件）审选证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存档联）论文证号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第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作者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科室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职称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文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投稿杂志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审核意见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医学论文（稿件）审选证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（存档联）论文证号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第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兹有本院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科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同志，职称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撰写的学术论文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经医院学术委员会审核后，同意投寄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四川绵阳四</w:t>
      </w:r>
      <w:r>
        <w:rPr>
          <w:szCs w:val="21"/>
        </w:rPr>
        <w:t>0</w:t>
      </w:r>
      <w:r>
        <w:rPr>
          <w:szCs w:val="21"/>
        </w:rPr>
        <w:t>四医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川北医学院附属第二医院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6:00Z</dcterms:created>
  <dc:creator>USER</dc:creator>
  <dc:description/>
  <cp:keywords/>
  <dc:language>en-US</dc:language>
  <cp:lastModifiedBy>邓建军</cp:lastModifiedBy>
  <cp:lastPrinted>2014-10-10T10:30:00Z</cp:lastPrinted>
  <dcterms:modified xsi:type="dcterms:W3CDTF">2014-10-10T02:31:00Z</dcterms:modified>
  <cp:revision>10</cp:revision>
  <dc:subject/>
  <dc:title>医学论文（稿件）审选证明</dc:title>
</cp:coreProperties>
</file>