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65"/>
        <w:gridCol w:w="525"/>
        <w:gridCol w:w="1785"/>
        <w:gridCol w:w="5145"/>
      </w:tblGrid>
      <w:tr>
        <w:trPr>
          <w:trHeight w:val="1095" w:hRule="atLeast"/>
        </w:trPr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绵阳四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四医院调课登记表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教研室留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11455</wp:posOffset>
                      </wp:positionV>
                      <wp:extent cx="8470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  <w:r>
                                    <w:rPr/>
                                    <w:t>1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1.7pt;mso-wrap-distance-left:9.05pt;mso-wrap-distance-right:9.05pt;mso-wrap-distance-top:0pt;mso-wrap-distance-bottom:0pt;margin-top:-16.6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绵阳四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四医院调课登记表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交科教科留存，通知教师和学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11455</wp:posOffset>
                      </wp:positionV>
                      <wp:extent cx="84709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  <w:r>
                                    <w:rPr/>
                                    <w:t>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1.7pt;mso-wrap-distance-left:9.05pt;mso-wrap-distance-right:9.05pt;mso-wrap-distance-top:0pt;mso-wrap-distance-bottom:0pt;margin-top:-16.6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（科教科填写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（科教科填写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安排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安排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时间、地点、教师、授课内容信息）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时间、地点、教师、授课内容信息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课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打√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个人原因（开会、出差、病、事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工作安排变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课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打√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个人原因（开会、出差、病、事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工作安排变动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调课原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调课原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课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打√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本人授课时间或地点变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其他教师对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其他教师顶替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课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打√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本人授课时间或地点变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其他教师对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其他教师顶替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教科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教科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szCs w:val="21"/>
              </w:rPr>
              <w:t>为稳定教学秩序，原则上不得调课。确有特殊原因需调课者，必须按医院规定，提前认真填写此单，完成调课手续。</w:t>
            </w:r>
          </w:p>
        </w:tc>
      </w:tr>
      <w:tr>
        <w:trPr>
          <w:trHeight w:val="275" w:hRule="atLeast"/>
        </w:trPr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格一式二联，要求调整前后均注明上课时间、地点、教师，经教研室主任亲笔签字后交回；</w:t>
            </w:r>
          </w:p>
        </w:tc>
      </w:tr>
      <w:tr>
        <w:trPr>
          <w:trHeight w:val="275" w:hRule="atLeast"/>
        </w:trPr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请各教研室严格控制调课人次，科教科将于每学期公布各教研室调课次数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993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51:00Z</dcterms:created>
  <dc:creator>test</dc:creator>
  <dc:description/>
  <cp:keywords/>
  <dc:language>en-US</dc:language>
  <cp:lastModifiedBy>邓建军</cp:lastModifiedBy>
  <cp:lastPrinted>2015-09-09T08:51:00Z</cp:lastPrinted>
  <dcterms:modified xsi:type="dcterms:W3CDTF">2015-09-09T00:56:00Z</dcterms:modified>
  <cp:revision>10</cp:revision>
  <dc:subject/>
  <dc:title>华西临床医学院调课登记表                        交教务部留存</dc:title>
</cp:coreProperties>
</file>