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40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绵阳市基本医疗保险门诊特殊重症疾病申报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000000"/>
          <w:sz w:val="24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24"/>
          <w:szCs w:val="36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个人编码：                             填报时间：　　年　　月　　日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2041"/>
        <w:gridCol w:w="1853"/>
        <w:gridCol w:w="248"/>
        <w:gridCol w:w="472"/>
        <w:gridCol w:w="1260"/>
        <w:gridCol w:w="1079"/>
        <w:gridCol w:w="1888"/>
      </w:tblGrid>
      <w:tr>
        <w:trPr>
          <w:trHeight w:val="49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或社保卡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保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保险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工医保（  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城乡居民（  ）</w:t>
            </w:r>
          </w:p>
        </w:tc>
      </w:tr>
      <w:tr>
        <w:trPr>
          <w:trHeight w:val="4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或家庭住址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疾病诊断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、恶性肿瘤放化疗 </w:t>
            </w:r>
            <w:r>
              <w:rPr>
                <w:rFonts w:cs="宋体;SimSun"/>
                <w:szCs w:val="21"/>
              </w:rPr>
              <w:t>(   )   2</w:t>
            </w:r>
            <w:r>
              <w:rPr>
                <w:rFonts w:cs="宋体;SimSun"/>
                <w:szCs w:val="21"/>
              </w:rPr>
              <w:t xml:space="preserve">、白血病化疗（  ）  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恶性组织细胞（  ）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 xml:space="preserve">骨髓增生异常综 （  ）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 xml:space="preserve">血友病 （  ）  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 xml:space="preserve">地中海贫血（  ）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、重度再生障碍生贫血（  ）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 xml:space="preserve">慢性肾功能衰竭透析（  ） 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肝、肾、骨髓移植排异治疗（  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系统性红斑狼疮</w:t>
            </w:r>
            <w:r>
              <w:rPr>
                <w:szCs w:val="21"/>
              </w:rPr>
              <w:t xml:space="preserve">（  ） 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肌萎缩性侧索硬化症</w:t>
            </w:r>
            <w:r>
              <w:rPr>
                <w:rFonts w:cs="宋体;SimSun"/>
                <w:szCs w:val="21"/>
              </w:rPr>
              <w:t xml:space="preserve">（  ）     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精神分裂症（  ）</w:t>
            </w:r>
          </w:p>
        </w:tc>
      </w:tr>
      <w:tr>
        <w:trPr>
          <w:trHeight w:val="140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病情摘要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治疗方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治疗项目及药品名称、使用剂量、治疗期限）</w:t>
            </w:r>
          </w:p>
        </w:tc>
        <w:tc>
          <w:tcPr>
            <w:tcW w:w="6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任或副主任医师签名：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　　　　　年　　月　　日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医疗机构意见</w:t>
            </w:r>
          </w:p>
          <w:p>
            <w:pPr>
              <w:pStyle w:val="Normal"/>
              <w:widowControl/>
              <w:ind w:firstLine="27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　　　　　　　年　　月　　日</w:t>
            </w:r>
          </w:p>
        </w:tc>
      </w:tr>
      <w:tr>
        <w:trPr>
          <w:trHeight w:val="18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医保机构意见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办人：　　　　　　　　　　　     复核人：</w:t>
            </w:r>
          </w:p>
          <w:p>
            <w:pPr>
              <w:pStyle w:val="Normal"/>
              <w:widowControl/>
              <w:ind w:left="5147" w:firstLine="1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公章）　　</w:t>
            </w:r>
          </w:p>
          <w:p>
            <w:pPr>
              <w:pStyle w:val="Normal"/>
              <w:widowControl/>
              <w:ind w:firstLine="45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批时间：　　　年　　月　　日</w:t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</w:t>
      </w: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本表一式二份，审批后一份由医保经办机构留存，一份由参保人留存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患者住院时请向医疗机构出具一份申请表复印件，申报备案后一年内同一种疾病多次住院时只收取一次起付线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申报时需附相关病情证明材料。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2:00Z</dcterms:created>
  <dc:creator>zxyy</dc:creator>
  <dc:description/>
  <cp:keywords/>
  <dc:language>en-US</dc:language>
  <cp:lastModifiedBy>zxyy</cp:lastModifiedBy>
  <cp:lastPrinted>2017-11-27T16:25:00Z</cp:lastPrinted>
  <dcterms:modified xsi:type="dcterms:W3CDTF">2017-11-27T09:10:00Z</dcterms:modified>
  <cp:revision>27</cp:revision>
  <dc:subject/>
  <dc:title/>
</cp:coreProperties>
</file>