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1192530</wp:posOffset>
            </wp:positionV>
            <wp:extent cx="9499600" cy="5553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20170717BB</dc:creator>
  <dc:description/>
  <dc:language>en-US</dc:language>
  <cp:lastModifiedBy>ghmbb</cp:lastModifiedBy>
  <dcterms:modified xsi:type="dcterms:W3CDTF">2018-03-08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