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贫困人口市（省）级医院就医备案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0"/>
        <w:gridCol w:w="460"/>
        <w:gridCol w:w="2195"/>
        <w:gridCol w:w="2525"/>
        <w:gridCol w:w="1140"/>
        <w:gridCol w:w="1020"/>
      </w:tblGrid>
      <w:tr>
        <w:trPr>
          <w:trHeight w:val="37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名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身份证号码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住址</w:t>
            </w:r>
          </w:p>
        </w:tc>
        <w:tc>
          <w:tcPr>
            <w:tcW w:w="2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联系电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3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医保类型</w:t>
            </w:r>
          </w:p>
        </w:tc>
        <w:tc>
          <w:tcPr>
            <w:tcW w:w="2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城</w:t>
            </w:r>
            <w:r>
              <w:rPr>
                <w:rFonts w:ascii="宋体" w:hAnsi="宋体" w:cs="宋体"/>
                <w:sz w:val="30"/>
                <w:lang w:eastAsia="zh-CN"/>
              </w:rPr>
              <w:t>乡</w:t>
            </w:r>
            <w:r>
              <w:rPr>
                <w:rFonts w:ascii="宋体" w:hAnsi="宋体" w:cs="宋体"/>
                <w:sz w:val="30"/>
              </w:rPr>
              <w:t>居民医疗保险</w:t>
            </w:r>
          </w:p>
        </w:tc>
        <w:tc>
          <w:tcPr>
            <w:tcW w:w="36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经办单位联系人及电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城镇职工医疗保险</w:t>
            </w:r>
          </w:p>
        </w:tc>
        <w:tc>
          <w:tcPr>
            <w:tcW w:w="36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经办单位联系人及电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大病商业医疗保险</w:t>
            </w:r>
          </w:p>
        </w:tc>
        <w:tc>
          <w:tcPr>
            <w:tcW w:w="36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经办单位联系人及电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2" w:hRule="atLeast"/>
        </w:trPr>
        <w:tc>
          <w:tcPr>
            <w:tcW w:w="465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转患者第一诊断名称</w:t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629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申请上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29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转原因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申请上转医院意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盖章：</w:t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29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见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6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  <w:tr>
        <w:trPr>
          <w:trHeight w:val="308" w:hRule="atLeas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县（市）级卫生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盖章：</w:t>
            </w:r>
          </w:p>
        </w:tc>
      </w:tr>
      <w:tr>
        <w:trPr>
          <w:trHeight w:val="206" w:hRule="atLeast"/>
        </w:trPr>
        <w:tc>
          <w:tcPr>
            <w:tcW w:w="24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计生行政部门意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6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24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29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见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  <w:tr>
        <w:trPr>
          <w:trHeight w:val="20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/>
                <w:w w:val="99"/>
                <w:sz w:val="30"/>
              </w:rPr>
              <w:t>市（省）级医疗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盖章：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机构意见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6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spacing w:lineRule="auto" w:line="223"/>
        <w:rPr>
          <w:rFonts w:ascii="宋体" w:hAnsi="宋体" w:eastAsia="宋体" w:cs="宋体"/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42380</wp:posOffset>
            </wp:positionV>
            <wp:extent cx="6350" cy="6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22595</wp:posOffset>
            </wp:positionV>
            <wp:extent cx="6350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153660</wp:posOffset>
            </wp:positionV>
            <wp:extent cx="6350" cy="6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717415</wp:posOffset>
            </wp:positionV>
            <wp:extent cx="6350" cy="6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0670</wp:posOffset>
            </wp:positionH>
            <wp:positionV relativeFrom="paragraph">
              <wp:posOffset>-4717415</wp:posOffset>
            </wp:positionV>
            <wp:extent cx="6350" cy="6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339590</wp:posOffset>
            </wp:positionV>
            <wp:extent cx="6350" cy="63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010660</wp:posOffset>
            </wp:positionV>
            <wp:extent cx="6350" cy="63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678555</wp:posOffset>
            </wp:positionV>
            <wp:extent cx="6350" cy="63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489835</wp:posOffset>
            </wp:positionV>
            <wp:extent cx="6350" cy="63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0670</wp:posOffset>
            </wp:positionH>
            <wp:positionV relativeFrom="paragraph">
              <wp:posOffset>-2489835</wp:posOffset>
            </wp:positionV>
            <wp:extent cx="6350" cy="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15660</wp:posOffset>
            </wp:positionH>
            <wp:positionV relativeFrom="paragraph">
              <wp:posOffset>-2489835</wp:posOffset>
            </wp:positionV>
            <wp:extent cx="6350" cy="63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093595</wp:posOffset>
            </wp:positionV>
            <wp:extent cx="6350" cy="63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0670</wp:posOffset>
            </wp:positionH>
            <wp:positionV relativeFrom="paragraph">
              <wp:posOffset>-2093595</wp:posOffset>
            </wp:positionV>
            <wp:extent cx="6350" cy="63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15660</wp:posOffset>
            </wp:positionH>
            <wp:positionV relativeFrom="paragraph">
              <wp:posOffset>-2093595</wp:posOffset>
            </wp:positionV>
            <wp:extent cx="6350" cy="63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294765</wp:posOffset>
            </wp:positionV>
            <wp:extent cx="6350" cy="63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0670</wp:posOffset>
            </wp:positionH>
            <wp:positionV relativeFrom="paragraph">
              <wp:posOffset>-1294765</wp:posOffset>
            </wp:positionV>
            <wp:extent cx="6350" cy="635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5660</wp:posOffset>
            </wp:positionH>
            <wp:positionV relativeFrom="paragraph">
              <wp:posOffset>-1294765</wp:posOffset>
            </wp:positionV>
            <wp:extent cx="6350" cy="63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22325</wp:posOffset>
            </wp:positionV>
            <wp:extent cx="6350" cy="63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7"/>
        </w:rPr>
        <w:t>备注：市级医疗机构上转省级医疗机构治疗的，选用括号内的部门签批。</w:t>
      </w:r>
    </w:p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  <w:bookmarkStart w:id="0" w:name="page8"/>
      <w:bookmarkStart w:id="1" w:name="page8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20170717BB</dc:creator>
  <dc:description/>
  <dc:language>en-US</dc:language>
  <cp:lastModifiedBy>ghmbb</cp:lastModifiedBy>
  <dcterms:modified xsi:type="dcterms:W3CDTF">2018-03-08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