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培生请假审批单</w:t>
      </w:r>
    </w:p>
    <w:p>
      <w:pPr>
        <w:pStyle w:val="Normal"/>
        <w:spacing w:lineRule="exact" w:line="520"/>
        <w:ind w:firstLine="4620"/>
        <w:rPr/>
      </w:pPr>
      <w:r>
        <w:rPr/>
        <w:t>填写时间：</w:t>
      </w:r>
      <w:r>
        <w:rPr/>
        <w:t xml:space="preserve">201  </w:t>
      </w:r>
      <w:r>
        <w:rPr/>
        <w:t>年  月   日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41"/>
        <w:gridCol w:w="549"/>
        <w:gridCol w:w="737"/>
        <w:gridCol w:w="380"/>
        <w:gridCol w:w="1078"/>
        <w:gridCol w:w="1128"/>
        <w:gridCol w:w="366"/>
        <w:gridCol w:w="2393"/>
      </w:tblGrid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8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身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种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20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6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负责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中心审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" w:right="-105" w:hanging="1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地负责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5" w:hanging="1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审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假种类：产假、难产假、纯母乳喂养假、看护假和计划生育假；婚假；丧假；探亲假；病假；事假；工伤治疗假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病假：体检中心对病假病情证明进行审核，并要求附病情证明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事假要求在备注中说明理由，如有必要可附相关证明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请假时间以科教科审核时间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培生请假审批单</w:t>
      </w:r>
    </w:p>
    <w:p>
      <w:pPr>
        <w:pStyle w:val="Normal"/>
        <w:spacing w:lineRule="exact" w:line="520"/>
        <w:ind w:firstLine="4620"/>
        <w:rPr/>
      </w:pPr>
      <w:r>
        <w:rPr/>
        <w:t>填写时间：</w:t>
      </w:r>
      <w:r>
        <w:rPr/>
        <w:t xml:space="preserve">201  </w:t>
      </w:r>
      <w:r>
        <w:rPr/>
        <w:t>年  月   日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41"/>
        <w:gridCol w:w="549"/>
        <w:gridCol w:w="737"/>
        <w:gridCol w:w="380"/>
        <w:gridCol w:w="1078"/>
        <w:gridCol w:w="1128"/>
        <w:gridCol w:w="366"/>
        <w:gridCol w:w="2393"/>
      </w:tblGrid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10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8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身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种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20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6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负责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中心审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" w:right="-105" w:hanging="1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地负责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5" w:hanging="1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审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假种类：产假、难产假、纯母乳喂养假、看护假和计划生育假；婚假；丧假；探亲假；病假；事假；工伤治疗假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病假：体检中心对病假病情证明进行审核，并要求附病情证明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事假要求在备注中说明理由，如有必要可附相关证明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请假时间以科教科审核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4:00Z</dcterms:created>
  <dc:creator>张芳向 Netboy</dc:creator>
  <dc:description/>
  <cp:keywords/>
  <dc:language>en-US</dc:language>
  <cp:lastModifiedBy>Administrator</cp:lastModifiedBy>
  <cp:lastPrinted>2017-11-22T10:29:00Z</cp:lastPrinted>
  <dcterms:modified xsi:type="dcterms:W3CDTF">2017-11-22T02:31:00Z</dcterms:modified>
  <cp:revision>19</cp:revision>
  <dc:subject/>
  <dc:title>员工请假审批单</dc:title>
</cp:coreProperties>
</file>