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1740"/>
        <w:gridCol w:w="825"/>
        <w:gridCol w:w="870"/>
        <w:gridCol w:w="1425"/>
        <w:gridCol w:w="1230"/>
        <w:gridCol w:w="2205"/>
      </w:tblGrid>
      <w:tr>
        <w:trPr>
          <w:trHeight w:val="320" w:hRule="atLeast"/>
        </w:trPr>
        <w:tc>
          <w:tcPr>
            <w:tcW w:w="8850" w:type="dxa"/>
            <w:gridSpan w:val="7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办公家具明细表</w:t>
            </w:r>
          </w:p>
        </w:tc>
      </w:tr>
      <w:tr>
        <w:trPr>
          <w:trHeight w:val="60" w:hRule="atLeast"/>
        </w:trPr>
        <w:tc>
          <w:tcPr>
            <w:tcW w:w="885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85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名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数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制      单价（元）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（元）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参数</w:t>
            </w:r>
          </w:p>
        </w:tc>
      </w:tr>
      <w:tr>
        <w:trPr>
          <w:trHeight w:val="6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件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*850*39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参数：上玻中二抽下柜，钢板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质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18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脑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*700*7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玉蓝色桌面加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板，立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板，三抽一键盘一主机板，质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。</w:t>
            </w:r>
          </w:p>
        </w:tc>
      </w:tr>
      <w:tr>
        <w:trPr>
          <w:trHeight w:val="16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脑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*600*76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参数：玉兰色板桌面加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板，立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板，两抽一柜， 质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19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脑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*500*76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参数：玉兰色板桌面加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板，立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板，两抽一柜， 质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用工程塑料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数：全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,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蓝色，质保：三年</w:t>
            </w:r>
          </w:p>
        </w:tc>
      </w:tr>
      <w:tr>
        <w:trPr>
          <w:trHeight w:val="12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门更衣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0*850*42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，四门，质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1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门更衣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0*850*42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，六门，质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17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教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*400*76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参数：玉兰色板桌面加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板，立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板，质保：五年</w:t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用无框实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座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数：实木无框韩皮，质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19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*1500*76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参数：玉兰色板桌面加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板，立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板，四抽，质保：五年</w:t>
            </w:r>
          </w:p>
        </w:tc>
      </w:tr>
      <w:tr>
        <w:trPr>
          <w:trHeight w:val="11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档案架（柜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*500*1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，脚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纤维板，质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档案加工条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*900*7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两抽，玉蓝色桌面加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板，立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板，质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合金梯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字梯</w:t>
            </w:r>
          </w:p>
        </w:tc>
      </w:tr>
      <w:tr>
        <w:trPr>
          <w:trHeight w:val="10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班台桌，参照现样式，联系后勤发图样。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件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照现样式，加宽，联系后勤发图样。</w:t>
            </w:r>
          </w:p>
        </w:tc>
      </w:tr>
      <w:tr>
        <w:trPr>
          <w:trHeight w:val="9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物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*400*3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分五格，钢板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质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15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物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0*850*42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，质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寓学习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*800*7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玉蓝色桌面加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板，立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板，四抽，质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10:58Z</dcterms:created>
  <dc:creator>DELL</dc:creator>
  <dc:description/>
  <dc:language>en-US</dc:language>
  <cp:lastModifiedBy>Administrator</cp:lastModifiedBy>
  <dcterms:modified xsi:type="dcterms:W3CDTF">2020-07-28T07:2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