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健康管理中心候检用沙发、靠墙边凳等家具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技术参数要求</w:t>
      </w:r>
    </w:p>
    <w:tbl>
      <w:tblPr>
        <w:tblW w:w="130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65"/>
        <w:gridCol w:w="3330"/>
        <w:gridCol w:w="3510"/>
        <w:gridCol w:w="525"/>
        <w:gridCol w:w="525"/>
        <w:gridCol w:w="1140"/>
        <w:gridCol w:w="126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3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检沙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长宽可定制）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14325</wp:posOffset>
                  </wp:positionV>
                  <wp:extent cx="1939925" cy="1363980"/>
                  <wp:effectExtent l="0" t="0" r="0" b="0"/>
                  <wp:wrapNone/>
                  <wp:docPr id="1" name="Pictur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优质实木框架，含水率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朽木、无虫蚀、材质坚硬、承重力强；采用铁刀木防火板饰面扶手外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皮料：头层牛皮拥有出众质感触摸感自然而柔和，具有舒适透气，摩擦色牢度达干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中厚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部材质：高密度高回弹海绵，海绵密度达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回弹性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不易变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沙发脚：钛金不锈钢，外观极简、细节精致；浅蓝色和米色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60</w:t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靠墙边凳（沙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*6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54100</wp:posOffset>
                  </wp:positionV>
                  <wp:extent cx="1504950" cy="1060450"/>
                  <wp:effectExtent l="0" t="0" r="0" b="0"/>
                  <wp:wrapNone/>
                  <wp:docPr id="2" name="Pictur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5400</wp:posOffset>
                  </wp:positionV>
                  <wp:extent cx="1323340" cy="995680"/>
                  <wp:effectExtent l="0" t="0" r="0" b="0"/>
                  <wp:wrapNone/>
                  <wp:docPr id="3" name="Pictur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优质实木框架，含水率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朽木、无虫蚀、材质坚硬、承重力强；采用铁刀木防火板饰面扶手外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皮料：头层牛皮拥有出众质感触摸感自然而柔和，具有舒适透气，摩擦色牢度达干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中厚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部材质：高密度高回弹海绵，海绵密度达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回弹性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不易变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沙发脚：钛金不锈钢，外观极简、细节精致；浅蓝色和米色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80</w:t>
            </w:r>
          </w:p>
        </w:tc>
      </w:tr>
      <w:tr>
        <w:trPr>
          <w:trHeight w:val="2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洽谈桌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桌三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76225</wp:posOffset>
                  </wp:positionV>
                  <wp:extent cx="1599565" cy="1381760"/>
                  <wp:effectExtent l="0" t="0" r="0" b="0"/>
                  <wp:wrapNone/>
                  <wp:docPr id="4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纤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中纤板 ，密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g/c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水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静曲强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中密度纤维板基材和实木木皮封边，有效的防止水气侵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光亮平整，有光泽，木纹清晰，整体效果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水性木器环保漆，美观、不变色、光滑耐磨、无气味，苯系物含量（苯、甲苯、乙苯、二甲苯总和）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游离甲醛含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/kg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660" w:hRule="atLeast"/>
        </w:trPr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40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0:58Z</dcterms:created>
  <dc:creator>DELL</dc:creator>
  <dc:description/>
  <dc:language>en-US</dc:language>
  <cp:lastModifiedBy>朱勇</cp:lastModifiedBy>
  <dcterms:modified xsi:type="dcterms:W3CDTF">2020-09-01T06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