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25" w:after="0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25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具体内容及参数要求</w:t>
      </w:r>
    </w:p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0"/>
        <w:gridCol w:w="1971"/>
        <w:gridCol w:w="362"/>
        <w:gridCol w:w="851"/>
        <w:gridCol w:w="283"/>
        <w:gridCol w:w="1418"/>
        <w:gridCol w:w="141"/>
        <w:gridCol w:w="993"/>
        <w:gridCol w:w="141"/>
        <w:gridCol w:w="1826"/>
        <w:gridCol w:w="17"/>
        <w:gridCol w:w="977"/>
        <w:gridCol w:w="312"/>
      </w:tblGrid>
      <w:tr>
        <w:trPr>
          <w:trHeight w:val="388" w:hRule="atLeast"/>
        </w:trPr>
        <w:tc>
          <w:tcPr>
            <w:tcW w:w="9951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281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健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康管理中心外窗窗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明细表</w:t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布料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尺寸（米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料比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（付）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外窗窗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房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用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9.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51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3092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休息厅窗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明细表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45"/>
              <w:gridCol w:w="2229"/>
              <w:gridCol w:w="849"/>
              <w:gridCol w:w="1701"/>
              <w:gridCol w:w="1275"/>
              <w:gridCol w:w="1843"/>
            </w:tblGrid>
            <w:tr>
              <w:trPr>
                <w:trHeight w:val="518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房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布料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尺寸（米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用料比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数量（付）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房间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u w:val="single"/>
                    </w:rPr>
                    <w:t>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  <w:szCs w:val="20"/>
                    </w:rPr>
                    <w:t>窗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.9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.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房间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u w:val="single"/>
                    </w:rPr>
                    <w:t>14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4.8*2.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大厅右侧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4.9*3.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大厅右侧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7.1*7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大厅右侧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4.9*3.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大厅左侧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.8*2.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大厅左侧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3.5*2.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合计用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</w:rPr>
                    <w:t>8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ind w:firstLine="3092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医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隔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明细表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45"/>
              <w:gridCol w:w="2229"/>
              <w:gridCol w:w="849"/>
              <w:gridCol w:w="1701"/>
              <w:gridCol w:w="1275"/>
              <w:gridCol w:w="1843"/>
            </w:tblGrid>
            <w:tr>
              <w:trPr>
                <w:trHeight w:val="518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房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布料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尺寸（米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用料比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szCs w:val="20"/>
                    </w:rPr>
                    <w:t>数量（付）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房间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0"/>
                      <w:szCs w:val="20"/>
                    </w:rPr>
                    <w:t>医用隔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.5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*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房间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4.8*2.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u w:val="single"/>
                    </w:rPr>
                    <w:t>房间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4.9*3.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</w:rPr>
                    <w:t>合计用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</w:rPr>
                    <w:t>195</w:t>
                  </w:r>
                </w:p>
              </w:tc>
            </w:tr>
          </w:tbl>
          <w:p>
            <w:pPr>
              <w:pStyle w:val="Normal"/>
              <w:widowControl/>
              <w:ind w:firstLine="2249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院内窗柔纱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明细表</w:t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柔纱帘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尺寸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量（付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用料（㎡）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8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75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8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75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配柔纱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房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2*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919"/>
        <w:gridCol w:w="2988"/>
        <w:gridCol w:w="1695"/>
        <w:gridCol w:w="1417"/>
      </w:tblGrid>
      <w:tr>
        <w:trPr>
          <w:trHeight w:val="758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ind w:firstLine="1968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健康管理中心窗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及围帘控制价格表</w:t>
            </w:r>
          </w:p>
        </w:tc>
      </w:tr>
      <w:tr>
        <w:trPr>
          <w:trHeight w:val="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（米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控制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价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外窗窗帘布总用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728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休息厅大厅窗纱用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360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医用隔帘总用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825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轨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320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328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271.8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窗柔纱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25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最高限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4229.8</w:t>
            </w:r>
          </w:p>
        </w:tc>
      </w:tr>
    </w:tbl>
    <w:p>
      <w:pPr>
        <w:pStyle w:val="Normal"/>
        <w:spacing w:lineRule="exact" w:line="32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主要技术要求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围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分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0%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涤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聚酯纤维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  <w:br/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17;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纬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24</w:t>
        <w:br/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平方克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185G</w:t>
        <w:br/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甲醛含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=75mg/kg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  <w:br/>
        <w:t>5.PH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值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0-8.5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  <w:br/>
        <w:t>6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耐皂洗色牢度：变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3.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沾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3.4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  <w:br/>
        <w:t>7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水洗尺寸变化率：直向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3.0 - +2.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横向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3.0 - +2.0</w:t>
        <w:br/>
        <w:t>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  <w:br/>
        <w:t>8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弹子顶破强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250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  <w:br/>
        <w:t>9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符合阻燃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B/T17591-2006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窗帘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甲醛含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=30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PH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值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0 - 9.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无异味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分解致癌芳香胺染料：禁用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萃取铅含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=1.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萃取铬含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=2.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耐洗色牢度：变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沾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3.4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耐光色牢度：变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5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水洗尺寸变化率：经向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3.0 - -3.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纬向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3.0 - -3.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防紫外线性能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UPF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4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T(UVA)AV&lt;5%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遮光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=98%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防水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=CmH2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防尘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KN90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隔音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dB - 40dB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有参数有检测报告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窗纱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要求一等品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分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0%polyester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两公分细条白色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无异味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耐水色牢度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0.3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甲醛含量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300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柔纱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要求一等品，色泽变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毛布沾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3---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涤布沾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醋纤布沾色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3--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耐光色牢度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gt;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H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0---8.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甲醛含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7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异味，无异味。可分解致癌芳香胺染料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&lt;20</w:t>
      </w:r>
    </w:p>
    <w:p>
      <w:pPr>
        <w:pStyle w:val="Normal"/>
        <w:numPr>
          <w:ilvl w:val="0"/>
          <w:numId w:val="5"/>
        </w:numPr>
        <w:spacing w:lineRule="exact" w:line="3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静音轨道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材质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级国际铝材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颜色：纯白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壁厚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0 - 1.2mm(+-0.5)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量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.38KG/M(+-0.5)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特性：电泳工艺：电泳漆膜具有涂层丰满，均匀，平整，光滑的优点。电泳漆膜的硬度，附着力，耐腐，冲击性能，渗透性能明显优于其他涂装工艺。内纳米条采用聚氯乙烯树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纳米材料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渗透性好，超强润滑度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无声走珠：材质：封口；承重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KG/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安装码：材质：钢板；承重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KG/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  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4:38Z</dcterms:created>
  <dc:creator>DELL</dc:creator>
  <dc:description/>
  <dc:language>en-US</dc:language>
  <cp:lastModifiedBy>朱勇</cp:lastModifiedBy>
  <cp:lastPrinted>2020-08-27T16:02:00Z</cp:lastPrinted>
  <dcterms:modified xsi:type="dcterms:W3CDTF">2020-09-01T10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