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190"/>
        <w:gridCol w:w="1210"/>
        <w:gridCol w:w="1820"/>
        <w:gridCol w:w="1710"/>
      </w:tblGrid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价限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限总价</w:t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铅帽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用（圆顶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铅围脖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窄领、成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铅围裙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人（短裙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铅衣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人（正穿双面连体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铅眼镜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053465" cy="556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37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付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铅毯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2m*1.2m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铅围脖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窄领、儿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铅围裙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儿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短裙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：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防护铅当量不小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5mmp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4:55Z</dcterms:created>
  <dc:creator>Administrator</dc:creator>
  <dc:description/>
  <dc:language>en-US</dc:language>
  <cp:lastModifiedBy>Administrator</cp:lastModifiedBy>
  <dcterms:modified xsi:type="dcterms:W3CDTF">2021-05-24T08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D966142D143E7BA07918F8AFD3FE8</vt:lpwstr>
  </property>
  <property fmtid="{D5CDD505-2E9C-101B-9397-08002B2CF9AE}" pid="3" name="KSOProductBuildVer">
    <vt:lpwstr>2052-11.1.0.10495</vt:lpwstr>
  </property>
</Properties>
</file>