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乘客电梯日常维护保养项目（内容）和要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1</w:t>
      </w:r>
      <w:r>
        <w:rPr>
          <w:rFonts w:ascii="宋体" w:hAnsi="宋体" w:cs="宋体"/>
          <w:b/>
          <w:sz w:val="21"/>
          <w:szCs w:val="21"/>
        </w:rPr>
        <w:t>半月维保项目（内容）和要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月维护项目（内容）和要求见表</w:t>
      </w:r>
      <w:r>
        <w:rPr>
          <w:rFonts w:eastAsia="宋体" w:cs="宋体"/>
          <w:sz w:val="21"/>
          <w:szCs w:val="21"/>
        </w:rPr>
        <w:t>A-1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</w:rPr>
        <w:t>A-1</w:t>
      </w:r>
      <w:r>
        <w:rPr>
          <w:rFonts w:ascii="宋体" w:hAnsi="宋体" w:cs="宋体"/>
          <w:sz w:val="21"/>
          <w:szCs w:val="21"/>
        </w:rPr>
        <w:t>半月维保项目（内容）和要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14"/>
        <w:gridCol w:w="51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房、滑轮间环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门窗完好、照明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动紧急操作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全，在指定位置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曳引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行时无异常振动和异常声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器各销轴部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润滑，动作灵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器间隙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打开时制动衬与制动轮不应发生摩擦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码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安装牢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速器个销轴部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润滑，转动灵活；电气开关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防护栏安全可靠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顶检修开关、急停开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靴上油杯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吸油毛毡齐全，油量适宜，油杯无泄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重块及其压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重块五松动，压板紧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井道照明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全、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厢照明、风扇、应急照明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厢检修开关、急停开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做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内报警装置、对讲系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内显示、指令按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门安全装置（安全触板，光幕、光电等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有效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门门锁电气触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触电接触良好，接线可靠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门运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启和关闭工作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厢平层精度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标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站召唤、层楼显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全、有效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地坎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自动关门装置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门锁自动复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层门钥匙打开手动开锁装置释放后，层门门锁能自动复位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门锁电气触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触点接触良好，接线可靠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锁紧元件齿合长度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小于</w:t>
            </w: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㎜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低坑环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无渗水、积水，照明正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低坑急停开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2</w:t>
      </w:r>
      <w:r>
        <w:rPr>
          <w:rFonts w:ascii="宋体" w:hAnsi="宋体" w:cs="宋体"/>
          <w:b/>
          <w:sz w:val="21"/>
          <w:szCs w:val="21"/>
        </w:rPr>
        <w:t>季度维保项目（内容）和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季度维保项目（内容）和要求除应符合</w:t>
      </w:r>
      <w:r>
        <w:rPr>
          <w:rFonts w:eastAsia="宋体" w:cs="宋体"/>
          <w:sz w:val="21"/>
          <w:szCs w:val="21"/>
        </w:rPr>
        <w:t>A1</w:t>
      </w:r>
      <w:r>
        <w:rPr>
          <w:rFonts w:ascii="宋体" w:hAnsi="宋体" w:cs="宋体"/>
          <w:sz w:val="21"/>
          <w:szCs w:val="21"/>
        </w:rPr>
        <w:t>的要求外，还应当符合表</w:t>
      </w:r>
      <w:r>
        <w:rPr>
          <w:rFonts w:eastAsia="宋体" w:cs="宋体"/>
          <w:sz w:val="21"/>
          <w:szCs w:val="21"/>
        </w:rPr>
        <w:t>A-2</w:t>
      </w:r>
      <w:r>
        <w:rPr>
          <w:rFonts w:ascii="宋体" w:hAnsi="宋体" w:cs="宋体"/>
          <w:sz w:val="21"/>
          <w:szCs w:val="21"/>
        </w:rPr>
        <w:t>的要求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08"/>
        <w:gridCol w:w="52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减速机润滑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量适宜，除蜗杆伸出端外均无渗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衬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磨损量不超过制造单位要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位置脉冲发生器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选层器动静触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无烧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曳引轮槽、曳引钢丝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无严重油腻，张力均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速器轮槽、限速器钢丝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无严重油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靴衬、滚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、磨损量不超过制造单位要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验证轿门关闭的电气安全装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、轿门系统中转动钢丝绳、链条、胶带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制造单位要求进行清洁、调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门导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磨损量不超过制造单位要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开关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，功能有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耗能缓冲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安全装置功能有效，油量适宜，柱塞无锈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速器张紧轮装置和电气安全装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</w:rPr>
        <w:t>A-2</w:t>
      </w:r>
      <w:r>
        <w:rPr>
          <w:rFonts w:ascii="宋体" w:hAnsi="宋体" w:cs="宋体"/>
          <w:sz w:val="21"/>
          <w:szCs w:val="21"/>
        </w:rPr>
        <w:t>季度维保项目（内容）和要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3</w:t>
      </w:r>
      <w:r>
        <w:rPr>
          <w:rFonts w:ascii="宋体" w:hAnsi="宋体" w:cs="宋体"/>
          <w:b/>
          <w:sz w:val="21"/>
          <w:szCs w:val="21"/>
        </w:rPr>
        <w:t>半年维保项目（内容）和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年维保项目（内容）和要求除应符合</w:t>
      </w:r>
      <w:r>
        <w:rPr>
          <w:rFonts w:eastAsia="宋体" w:cs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的要求外，还应当符合表</w:t>
      </w:r>
      <w:r>
        <w:rPr>
          <w:rFonts w:eastAsia="宋体" w:cs="宋体"/>
          <w:sz w:val="21"/>
          <w:szCs w:val="21"/>
        </w:rPr>
        <w:t>A-3</w:t>
      </w:r>
      <w:r>
        <w:rPr>
          <w:rFonts w:ascii="宋体" w:hAnsi="宋体" w:cs="宋体"/>
          <w:sz w:val="21"/>
          <w:szCs w:val="21"/>
        </w:rPr>
        <w:t>的要求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84"/>
        <w:gridCol w:w="51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动机与减速器连轴器螺栓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松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曳引轮、导向轮轴承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异常声，无振动，润滑良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曳引轮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磨损量不超过制造单位要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器上检测开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，制动器动作可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柜内各接线端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接线紧固、整齐，线号齐全清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柜各仪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显示正确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井道、对重、轿顶各反绳轮轴承部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异常声，无振动，润滑良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曳引绳、补偿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磨损量，断丝数不超过要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曳引绳绳头组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螺母无松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速器钢丝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磨损量，断丝数不超过制造单位要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、轿门门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扇各相关间隙符合标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重缓冲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标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补偿链（绳）与轿厢、对重接合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、无松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下极限开关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</w:rPr>
        <w:t>A-3</w:t>
      </w:r>
      <w:r>
        <w:rPr>
          <w:rFonts w:ascii="宋体" w:hAnsi="宋体" w:cs="宋体"/>
          <w:sz w:val="21"/>
          <w:szCs w:val="21"/>
        </w:rPr>
        <w:t>半年维保项目（内容）和要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年度维保项目（内容）和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度维保项目（内容）和要求除应符合</w:t>
      </w:r>
      <w:r>
        <w:rPr>
          <w:rFonts w:eastAsia="宋体" w:cs="宋体"/>
          <w:sz w:val="21"/>
          <w:szCs w:val="21"/>
        </w:rPr>
        <w:t>A3</w:t>
      </w:r>
      <w:r>
        <w:rPr>
          <w:rFonts w:ascii="宋体" w:hAnsi="宋体" w:cs="宋体"/>
          <w:sz w:val="21"/>
          <w:szCs w:val="21"/>
        </w:rPr>
        <w:t>的要求外，还应当符合表</w:t>
      </w:r>
      <w:r>
        <w:rPr>
          <w:rFonts w:eastAsia="宋体" w:cs="宋体"/>
          <w:sz w:val="21"/>
          <w:szCs w:val="21"/>
        </w:rPr>
        <w:t>A-4</w:t>
      </w:r>
      <w:r>
        <w:rPr>
          <w:rFonts w:ascii="宋体" w:hAnsi="宋体" w:cs="宋体"/>
          <w:sz w:val="21"/>
          <w:szCs w:val="21"/>
        </w:rPr>
        <w:t>的要求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</w:rPr>
        <w:t>A-4</w:t>
      </w:r>
      <w:r>
        <w:rPr>
          <w:rFonts w:ascii="宋体" w:hAnsi="宋体" w:cs="宋体"/>
          <w:sz w:val="21"/>
          <w:szCs w:val="21"/>
        </w:rPr>
        <w:t>年度维保项目（内容）和要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94"/>
        <w:gridCol w:w="52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减速机润滑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制造单位要求适时更换，保证油质符合要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柜接触器，断电器触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接触良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器铁芯（柱塞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进行清洁、润滑、检查，磨损量不超过制造单位要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器制动弹簧压缩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制造单位要求，保持有足够的制动力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电回路绝缘性能测试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标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速器按其钳联动试验（每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进行一次限速器动作深度校验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行超速保护装置动作试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顶、轿厢架、轿门及其附件安装螺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紧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厢和对重的导轨支架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，无松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厢和对重的导轨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压板牢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随行电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损伤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装置和地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影响正常使用的变形，各安装螺栓紧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厢称重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确有效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钳钳座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，无松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底各安装螺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紧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缓冲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，无松动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二</w:t>
      </w:r>
    </w:p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自动扶梯日常维护保养项目（内容）和要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D1</w:t>
      </w:r>
      <w:r>
        <w:rPr>
          <w:rFonts w:ascii="宋体" w:hAnsi="宋体" w:cs="宋体"/>
          <w:b/>
          <w:sz w:val="21"/>
          <w:szCs w:val="21"/>
        </w:rPr>
        <w:t>半月维保项目（内容）和要求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月维保项目（内容）和要求见表</w:t>
      </w:r>
      <w:r>
        <w:rPr>
          <w:rFonts w:eastAsia="宋体" w:cs="宋体"/>
          <w:sz w:val="21"/>
          <w:szCs w:val="21"/>
        </w:rPr>
        <w:t>D-1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84"/>
        <w:gridCol w:w="52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器部件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接线有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号功能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杂物和垃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扫，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运行状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常，没有异响和抖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驱动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转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器机械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动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检测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触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减速机润滑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量适宜，无渗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机通风口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修控制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动润滑油罐油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位正常，润滑系统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梳齿板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梳齿板照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明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梳齿板梳齿与踏板面齿槽、导向胶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梳齿板完好无损，梳齿板梳齿与踏板面齿槽、导向胶带齿合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或者踏板下陷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链张紧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位置正确，动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身上部三角挡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，无破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滚轮和梯级导轨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、踏板与围裙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一侧水平间隙符合标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行方向显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入口处保护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作灵活可靠，清除入口处垃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面无毛刺，无机械损伤，出入口处居中，运行无摩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运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度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护壁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牢固可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下出入口处的照明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下出入口和扶梯之间保护栏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牢固可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入口安全警示标志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全，醒目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离机房、各驱动和转向站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无杂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动运行功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急停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D2</w:t>
      </w:r>
      <w:r>
        <w:rPr>
          <w:rFonts w:ascii="宋体" w:hAnsi="宋体" w:cs="宋体"/>
          <w:b/>
          <w:sz w:val="21"/>
          <w:szCs w:val="21"/>
        </w:rPr>
        <w:t>季度维保项目（内容）和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季度维保项目（内容）和要求除应符合</w:t>
      </w:r>
      <w:r>
        <w:rPr>
          <w:rFonts w:eastAsia="宋体" w:cs="宋体"/>
          <w:sz w:val="21"/>
          <w:szCs w:val="21"/>
        </w:rPr>
        <w:t>D1</w:t>
      </w:r>
      <w:r>
        <w:rPr>
          <w:rFonts w:ascii="宋体" w:hAnsi="宋体" w:cs="宋体"/>
          <w:sz w:val="21"/>
          <w:szCs w:val="21"/>
        </w:rPr>
        <w:t>的要求外，还应当符合表</w:t>
      </w:r>
      <w:r>
        <w:rPr>
          <w:rFonts w:eastAsia="宋体" w:cs="宋体"/>
          <w:sz w:val="21"/>
          <w:szCs w:val="21"/>
        </w:rPr>
        <w:t>D-2</w:t>
      </w:r>
      <w:r>
        <w:rPr>
          <w:rFonts w:ascii="宋体" w:hAnsi="宋体" w:cs="宋体"/>
          <w:sz w:val="21"/>
          <w:szCs w:val="21"/>
        </w:rPr>
        <w:t>的要求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</w:rPr>
        <w:t>D-2</w:t>
      </w:r>
      <w:r>
        <w:rPr>
          <w:rFonts w:ascii="宋体" w:hAnsi="宋体" w:cs="宋体"/>
          <w:sz w:val="21"/>
          <w:szCs w:val="21"/>
        </w:rPr>
        <w:t>季度维保项目（内容）和要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84"/>
        <w:gridCol w:w="52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的运行速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对于梯级、踏板或者胶带的速度允许差为</w:t>
            </w:r>
            <w:r>
              <w:rPr>
                <w:rFonts w:eastAsia="宋体" w:cs="宋体"/>
                <w:kern w:val="0"/>
                <w:sz w:val="21"/>
                <w:szCs w:val="21"/>
              </w:rPr>
              <w:t>0~+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链张紧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轴衬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润滑有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链润滑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行工况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灌水保护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作可靠（雨季到来之前必须完成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D3</w:t>
      </w:r>
      <w:r>
        <w:rPr>
          <w:rFonts w:ascii="宋体" w:hAnsi="宋体" w:cs="宋体"/>
          <w:b/>
          <w:sz w:val="21"/>
          <w:szCs w:val="21"/>
        </w:rPr>
        <w:t>半年度维保项目（内容）和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年度维保项目（内容）和要求除应符合</w:t>
      </w:r>
      <w:r>
        <w:rPr>
          <w:rFonts w:eastAsia="宋体" w:cs="宋体"/>
          <w:sz w:val="21"/>
          <w:szCs w:val="21"/>
        </w:rPr>
        <w:t>D2</w:t>
      </w:r>
      <w:r>
        <w:rPr>
          <w:rFonts w:ascii="宋体" w:hAnsi="宋体" w:cs="宋体"/>
          <w:sz w:val="21"/>
          <w:szCs w:val="21"/>
        </w:rPr>
        <w:t>的要求外，还应当符合表</w:t>
      </w:r>
      <w:r>
        <w:rPr>
          <w:rFonts w:eastAsia="宋体" w:cs="宋体"/>
          <w:sz w:val="21"/>
          <w:szCs w:val="21"/>
        </w:rPr>
        <w:t>D-3</w:t>
      </w:r>
      <w:r>
        <w:rPr>
          <w:rFonts w:ascii="宋体" w:hAnsi="宋体" w:cs="宋体"/>
          <w:sz w:val="21"/>
          <w:szCs w:val="21"/>
        </w:rPr>
        <w:t>的要求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</w:rPr>
        <w:t>D-3</w:t>
      </w:r>
      <w:r>
        <w:rPr>
          <w:rFonts w:ascii="宋体" w:hAnsi="宋体" w:cs="宋体"/>
          <w:sz w:val="21"/>
          <w:szCs w:val="21"/>
        </w:rPr>
        <w:t>半年度维保项目（内容）和要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84"/>
        <w:gridCol w:w="52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衬厚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小于制造单位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驱动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理表面油污，润滑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驱动链链条滑块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厚度符合标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载向下运制动距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标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动器机械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润滑，工作有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附加制动器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和润滑，功能可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减速机润滑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换，符合制造单位的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梳齿板梳齿与踏板面齿槽啮合深度和间隙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标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张紧度张紧弹簧负荷长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标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速度监控器系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级踏板加热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正常，温度感应器接线牢固（冬季到来之前必须完成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D4</w:t>
      </w:r>
      <w:r>
        <w:rPr>
          <w:rFonts w:ascii="宋体" w:hAnsi="宋体" w:cs="宋体"/>
          <w:b/>
          <w:sz w:val="21"/>
          <w:szCs w:val="21"/>
        </w:rPr>
        <w:t>年度维保项目（内容）和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度维保项目（内容）和要求除应符合</w:t>
      </w:r>
      <w:r>
        <w:rPr>
          <w:rFonts w:eastAsia="宋体" w:cs="宋体"/>
          <w:sz w:val="21"/>
          <w:szCs w:val="21"/>
        </w:rPr>
        <w:t>D3</w:t>
      </w:r>
      <w:r>
        <w:rPr>
          <w:rFonts w:ascii="宋体" w:hAnsi="宋体" w:cs="宋体"/>
          <w:sz w:val="21"/>
          <w:szCs w:val="21"/>
        </w:rPr>
        <w:t>的要求外，还应当符合表</w:t>
      </w:r>
      <w:r>
        <w:rPr>
          <w:rFonts w:eastAsia="宋体" w:cs="宋体"/>
          <w:sz w:val="21"/>
          <w:szCs w:val="21"/>
        </w:rPr>
        <w:t>D-4</w:t>
      </w:r>
      <w:r>
        <w:rPr>
          <w:rFonts w:ascii="宋体" w:hAnsi="宋体" w:cs="宋体"/>
          <w:sz w:val="21"/>
          <w:szCs w:val="21"/>
        </w:rPr>
        <w:t>的要求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/>
          <w:sz w:val="21"/>
          <w:szCs w:val="21"/>
        </w:rPr>
        <w:t>D-4</w:t>
      </w:r>
      <w:r>
        <w:rPr>
          <w:rFonts w:ascii="宋体" w:hAnsi="宋体" w:cs="宋体"/>
          <w:sz w:val="21"/>
          <w:szCs w:val="21"/>
        </w:rPr>
        <w:t>年度维保项目（内容）和要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84"/>
        <w:gridCol w:w="52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项目（内容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保基本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主接触器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可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机速度检测功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可靠，清洁感应面，感应间隙符合制造单位要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破损，固定牢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托轮、滑轮群、防静电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无损伤，托轮转动平滑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内侧凸缘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损伤，清洁扶手导轨滑动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断带保护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扶手带导向块和导向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，工作正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进入梳齿板处的梯级与导轮的轴向窜动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标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外盖板连接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紧密牢固，连接处的凸台，缝隙符合标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围裙板安全开关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试有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围裙板对接处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紧密平滑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安全装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作可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运行状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正常，梯级运行平稳，无异常抖动，无异响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三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单价</w:t>
      </w:r>
      <w:r>
        <w:rPr>
          <w:rFonts w:eastAsia="宋体" w:cs="宋体"/>
          <w:b/>
          <w:bCs/>
          <w:sz w:val="21"/>
          <w:szCs w:val="21"/>
        </w:rPr>
        <w:t>800</w:t>
      </w:r>
      <w:r>
        <w:rPr>
          <w:rFonts w:ascii="宋体" w:hAnsi="宋体" w:cs="宋体"/>
          <w:b/>
          <w:bCs/>
          <w:sz w:val="21"/>
          <w:szCs w:val="21"/>
        </w:rPr>
        <w:t>元以内保养免费零配件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0"/>
        <w:gridCol w:w="3321"/>
      </w:tblGrid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对重导靴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8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顶卡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轿底卡胶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胶条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YP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标牌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蜂鸣器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6V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蜂鸣器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24V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响度蜂鸣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电铃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6V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站钟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55V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站钟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10V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数码管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方向显示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＂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向显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保险管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2.3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保险管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3.2A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保险管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5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保险管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保险丝（带耳）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3.2A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保险丝（带耳）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微动开关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LX31-3/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触板开关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LX31-3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急停开关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LA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开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检修开关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SS-25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按钮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YPVF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按钮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GV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按钮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按钮开关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9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拨动开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钮（上部）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钮子开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凸轮开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门开关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钳开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梳齿板（左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梳齿板（右）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梳齿板（中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轴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动触头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TDF-L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动触头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TDF-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选层触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接触器触头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OF-M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钢丝绳组件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OP-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钢丝绳组件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OP-8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继电器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TMS-110V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继电器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MY4AC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继电器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MYAC-2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电容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Ω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电容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Ω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电阻 </w:t>
            </w:r>
            <w:r>
              <w:rPr>
                <w:rFonts w:eastAsia="宋体" w:cs="宋体"/>
                <w:kern w:val="0"/>
                <w:sz w:val="21"/>
                <w:szCs w:val="21"/>
              </w:rPr>
              <w:t>RXG-25W  K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电阻 </w:t>
            </w:r>
            <w:r>
              <w:rPr>
                <w:rFonts w:eastAsia="宋体" w:cs="宋体"/>
                <w:kern w:val="0"/>
                <w:sz w:val="21"/>
                <w:szCs w:val="21"/>
              </w:rPr>
              <w:t>RXG-25W  K5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电阻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00Ω 30W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匙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锁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靴衬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3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滑块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靴衬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8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绳头弹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厅门自闭弹簧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流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机炭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连接板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5K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连接板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3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连接板 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8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插接电缆 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芯 </w:t>
            </w:r>
            <w:r>
              <w:rPr>
                <w:rFonts w:eastAsia="宋体" w:cs="宋体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插接电缆 </w:t>
            </w: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芯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插接电缆 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芯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面板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音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机油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油封  </w:t>
            </w:r>
            <w:r>
              <w:rPr>
                <w:rFonts w:eastAsia="宋体" w:cs="宋体"/>
                <w:kern w:val="0"/>
                <w:sz w:val="21"/>
                <w:szCs w:val="21"/>
              </w:rPr>
              <w:t>135-165-14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端稳压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讲机电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轨润滑油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勇</cp:lastModifiedBy>
  <dcterms:modified xsi:type="dcterms:W3CDTF">2021-06-18T07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