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  <w:lang w:eastAsia="zh-CN"/>
        </w:rPr>
        <w:t>附件：</w:t>
      </w:r>
      <w:r>
        <w:rPr>
          <w:rFonts w:ascii="宋体" w:hAnsi="宋体" w:cs="宋体"/>
          <w:color w:val="000000"/>
          <w:sz w:val="16"/>
          <w:szCs w:val="16"/>
        </w:rPr>
        <w:t>采购项目内容</w:t>
      </w:r>
      <w:r>
        <w:rPr>
          <w:rFonts w:ascii="宋体" w:hAnsi="宋体" w:cs="宋体"/>
          <w:color w:val="000000"/>
          <w:sz w:val="16"/>
          <w:szCs w:val="16"/>
          <w:lang w:eastAsia="zh-CN"/>
        </w:rPr>
        <w:t>及技术要求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</w:p>
    <w:tbl>
      <w:tblPr>
        <w:tblW w:w="10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1"/>
        <w:gridCol w:w="8418"/>
        <w:gridCol w:w="441"/>
        <w:gridCol w:w="437"/>
      </w:tblGrid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一拖四会议话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四通道接收信号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每通道有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个信道可选，每个信道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50KHz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步进；每通道用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4.75MHz</w:t>
              <w:br/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采用稳定的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PLL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数位锁相环合成技术和芯片化线路，整机性能稳定性高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UHF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频段传输信号，频率范围：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00MHz-690MHz</w:t>
              <w:br/>
              <w:t>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同一场合可供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套机同时使用，即可同时使用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台接收机和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个发射器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LCD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屏显示工作信道、工作频点、接收信号、音频信号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接收机背面设置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条橡胶接收天线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背面设有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个平衡输出和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个混合平衡输出，适合连接各种外置设备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不局限于一发射只能配对单一通道，实现同一发射可在两个通道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个信道中互通互用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话筒使用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.5V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电池（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粒）供电，可连续使用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1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咪头配有灯环指示会议咪管工作状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使用距离：空旷环境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米 复杂环境≥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米           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br/>
              <w:t>1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适用于各种会议和演讲场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为确保所投音视频产品技术的领先性与开发的延续性，要求设备话筒厂家须拥有“话筒单元”的核心技术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相关证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一拖二会议话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通道接收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通道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信道可选，每个信道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步进；每通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75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采用稳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位锁相环合成技术和芯片化线路，整机性能稳定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段传输信号，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Hz-69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同一场合可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机同时使用，即可同时使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接收机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发射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显示工作信道、工作频点、接收信号、音频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接收机背面设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橡胶接收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背面设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平衡输出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混合平衡输出，适合连接各种外置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不局限于一发射只能配对单一通道，实现同一发射可在两个通道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信道中互通互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话筒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）供电，可连续使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咪头配有灯环指示会议咪管工作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使用距离：空旷环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 复杂环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适用于各种会议和演讲场合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▲1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为确保所投音视频产品技术的领先性与开发的延续性，要求设备话筒厂家须拥有“话筒单元”的核心技术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相关证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反馈抑制器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数字会议专用音频处理器，输入通道为线路信号接口。每通道由增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全自动均衡器、高通、低通、移频模块组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带有一路测试话筒通道，测试话筒通道为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幻象供电平衡接口。当通道模式为话筒（测试）模式时即接受测试话筒通道信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软件设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自定义设备存档和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厂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软件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手动液晶多种方式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可自动识别，软件联机成功有相应提示，无需设置，界面直观、人性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标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×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阵液晶屏幕，可以自由选择切换中文或英文界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液晶屏背光持续时间可调，可设定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6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持续开启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中标人在签合同前需对此软件功能向采购方进行演示，若与描述不符视为虚假应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)</w:t>
              <w:br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液晶屏对比度可调，可调整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~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微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中标人在签合同前需对此软件功能向采购方进行演示，若与描述不符视为虚假应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音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母线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线路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组立体声出入，特设录音功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/24Bit 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内置多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放器，具备蓝牙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源可转入本机立体声声道金行调音或混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美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中频可选，带显示哑音选择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主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编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听室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输出与返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在无需外置设备下可独立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不同音源的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接与返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主控均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行程推子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幻象电源供电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V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压工作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重量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0kg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规格尺寸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m×440mm×44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1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字功放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度标准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立体声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Ω≥4x350W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体声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Ω≥4x58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桥接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Ω≥2x1100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软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谐振开关电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主动式功率因数校正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可在全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26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范围内稳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扬声器反电动势吸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削峰限幅器和波纹消除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温控变速风扇，气流由前至后流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后背板连接模式选择：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接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后背板设有输入灵敏度选择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0.775v/1v/32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路全保护，包括：软启动、直流、次声频、高频、过热、短路、开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机静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采用高速光电隔离限幅，整机大动态下限幅启控保证失真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；具有软启动、消波限幅、过载、短路、过温、过压、过流、变压器过热等多重智能检测保护系统，可靠性高，要求提供第三方检验检测机构出具的此内容的检测报告（报告须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），拟中标人在签合同前提供原件备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功放模块和电源模块一体化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 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0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 最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60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 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Ω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 灵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/1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dB±3dB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 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20KHz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 喇叭单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"x1+1"x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配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控万能接口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助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50V/3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电源滤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应急照明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急触发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机级联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及定时编程模块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智能定时编程管理电源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微电脑控制智能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稳压控制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现独立顺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，顺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同时开同时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前面板自带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简易控作按键，可实现编程、控制等各种操作，简单易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屏，可显示所有工作输出状态，当前电压、系统时间、当时电源插座运行状态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可直接设置输出参数，单机可实现定时开定时关，每路输出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时间定时开关模式，一共可设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定时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可手动设置各路电源的开关输出状态，全部电源输出接通后，还可以用通道开关按键，选择任一一路输出即时关即时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可自由设定每路电源开机和开机延时时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6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灵活设定，使用更加灵活方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可灵活设置开机启动模式，可顺序开启或直接开启某一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▲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可进行系统时钟设置，便于与其它控制设备时钟保持一致，保障定时任务的准确执行（提供相关证书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可设置机器地址，多台联机，只需设置一台为主机，其余都设置为副机，用控制信号线将主机与副机连接起来，就可实现多路顺序开关，多路定时开关，当需关机时，只需关主机电源开关就能控制副机关机；设定主副机，最大可级连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副机，总控可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▲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具有紧急断电功能，外部火警联动触发关机，当外部遇到火灾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需提供一个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平或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电压，就可实现触发关闭所有输出电源；（提供相关证书证明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提供一个独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流照明电源，以方便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V/3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电源滤波器，减少市电干扰，净化电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音频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最新音频处理器技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bit 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浮点运算引擎处理芯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bitA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换，音频采样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平衡式话筒／线路输入，采用裸线接口端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平衡式输出，采用裸线接口端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逻辑输出接口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通用接地引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输入可根据不同场景支持功能自定义，支持参量均衡≥三种：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参量均衡；图示均衡≥三种：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图示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图示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图示均衡；反馈抑制≥三种：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反馈抑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反馈抑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反馈抑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中标人在签合同前需对此软件功能向采购方进行演示，若与描述不符视为虚假应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)</w:t>
              <w:br/>
              <w:t>▲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输出可根据不同场景支持功能自定义，支持参量均衡≥三种：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参量均衡；图示均衡≥三种：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图示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图示均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图示均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中标人在签合同前需对此软件功能向采购方进行演示，若与描述不符视为虚假应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声卡，支持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文件，支持录播和远程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输入：前级放大、信号发生器、扩展器、压缩器、参量均衡、自动增益、反馈抑制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输出：图示均衡、高低通、延时器、限幅器、输出正反向、增益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内置话筒自适应反馈消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数字矩阵、自动混音、回声消除、噪声抑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编组控制功能、多组场景预设、远程管理功能，支持通道拷贝、粘贴、联控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输入输出通道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调和分组联动调试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安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支持用户自定义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实现对处理器进行控制，如音量大小、预设调用、外控第三方设备、矩阵切换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系统集成中控功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，简单地控制投影、幕布、灯光、窗帘、电源时序器等第三方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支持扩展外接控制面板功能，面板类型至少两种以上，可实现远端对处理器进行控制，如音量大小、预设调用、外控第三方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矩阵切换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▲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具备摄像跟踪功能，可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幻象供电麦克实现语音跟踪，根据语音阀值对应相应的麦克跟踪，摄像机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LCO_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LCO_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协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摄像跟踪语音激励，摄像机控制协议选择等软件界面设置截图，并加盖投标人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向串行控制接口用于控制外部其它设备如：视频矩阵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，或接收第三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，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estr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▲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为了保障产品品质及售后的及时完整性要求所投音响，功放，话筒，处理器，电源时序器等为同一品牌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柜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深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宽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采用优质冷轧钢板制作；方孔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㎜、其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脂、酸洗、防锈磷化、纯水清洗、静电喷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放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合金面板，表面拉丝工艺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输入可供选择，在使用多个音源设备时切换更为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有短路保护，直流保护功能，可以更有效地保护扬声器。回路式风冷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精确的放大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声音密度真实还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多路音频输入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线路输入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话筒输入，可独立调节音量大小，也配有总音量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全封闭高密度铜质散热器，智能高速风扇系统，确保功放长期安全运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可实现话筒效果、混音、延时、高、中、低音调节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系统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功能，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/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进行音乐播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Ω≥180W ×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Ω≥320W ×2 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 -1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输入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V 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总谐波失真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5%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液晶电视机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薄超高清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能效等级：四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屏幕分辨率：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(3840X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：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背光方式：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D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构：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源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侍机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接口参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支持，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模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。一年质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液晶电视机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薄超高清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能效等级：四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屏幕分辨率：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(3840X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：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背光方式：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D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构：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运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存储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源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侍机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接口参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支持，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模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。一年质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机旋转挂架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六臂旋转伸缩挂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材质：冷轧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净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6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适用电视孔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x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围内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整范围：水平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上下倾仰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゜，左右旋转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机旋转吊架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-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承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厚冷轧钢板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适用电视孔距：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*400M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高清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屏器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屏器一进四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60H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总限价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7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标有“▲”项目为重要条款，不满足将做重大扣分；相关资质文件、证明材料必须加盖鲜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44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4:00Z</dcterms:created>
  <dc:creator>kqk</dc:creator>
  <dc:description/>
  <dc:language>en-US</dc:language>
  <cp:lastModifiedBy>朱勇</cp:lastModifiedBy>
  <dcterms:modified xsi:type="dcterms:W3CDTF">2021-09-2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3EAB9F424A5AAAF1298BE2A13F77</vt:lpwstr>
  </property>
  <property fmtid="{D5CDD505-2E9C-101B-9397-08002B2CF9AE}" pid="3" name="KSOProductBuildVer">
    <vt:lpwstr>2052-10.1.0.7698</vt:lpwstr>
  </property>
</Properties>
</file>