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微软雅黑"/>
          <w:color w:val="000000"/>
          <w:kern w:val="0"/>
          <w:sz w:val="18"/>
          <w:szCs w:val="18"/>
          <w:lang w:val="en-US" w:eastAsia="zh-CN" w:bidi="ar"/>
        </w:rPr>
        <w:t>拟购产品清单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771"/>
        <w:gridCol w:w="514"/>
        <w:gridCol w:w="6504"/>
      </w:tblGrid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膝关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射频接收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于改善膝关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RI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像效果，收发一体，须能应用于西门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vanto 1.5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磁共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肩关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射频接收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于改善肩关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RI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像效果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pin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射频接收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范围使用，需具备前肩、中肩、后肩三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接收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元分组，须能应用于西门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vanto 1.5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磁共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射频接收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于改善腹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RI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像效果，须能应用于西门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vanto 1.5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磁共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接收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备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Dua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riple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种工作模式，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识别为原厂腹部阵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接收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804"/>
      </w:tblGrid>
      <w:tr>
        <w:trPr>
          <w:trHeight w:val="419" w:hRule="atLeast"/>
        </w:trPr>
        <w:tc>
          <w:tcPr>
            <w:tcW w:w="8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，如使用请填写以下项目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供应商单位全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29T07:50:00Z</cp:lastPrinted>
  <dcterms:modified xsi:type="dcterms:W3CDTF">2021-12-17T10:2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A9069D6D4D3FBFEB6BAC6F929B77</vt:lpwstr>
  </property>
  <property fmtid="{D5CDD505-2E9C-101B-9397-08002B2CF9AE}" pid="3" name="KSOProductBuildVer">
    <vt:lpwstr>2052-11.1.0.11115</vt:lpwstr>
  </property>
</Properties>
</file>