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绵阳四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四医院</w:t>
      </w:r>
      <w:r>
        <w:rPr>
          <w:rFonts w:ascii="宋体" w:hAnsi="宋体" w:cs="宋体"/>
          <w:sz w:val="28"/>
          <w:szCs w:val="28"/>
          <w:lang w:val="en-US" w:eastAsia="zh-CN"/>
        </w:rPr>
        <w:t>外科牵开器</w:t>
      </w:r>
      <w:r>
        <w:rPr>
          <w:rFonts w:ascii="宋体" w:hAnsi="宋体" w:cs="宋体"/>
          <w:sz w:val="28"/>
          <w:szCs w:val="28"/>
        </w:rPr>
        <w:t>市场调查及询价公告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开展心脏微创手术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需要，拟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采购外科牵开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套，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现公开进行市场调查及询价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具体技术要求见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，请大家于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日前带相关资料到医学装备部报到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国产产品提供生厂厂家的营业执照、生产许可证和产品注册证（或备案凭证）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如为医疗器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进口产品提供国内总代的营业执照、产品注册证（或备案凭证）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如为医疗器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的技术参数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关资料需提供纸质版（需盖报名单位鲜章）及电子档（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扫描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3960"/>
        <w:contextualSpacing/>
        <w:jc w:val="left"/>
        <w:textAlignment w:val="auto"/>
        <w:rPr>
          <w:rFonts w:ascii="宋体" w:hAnsi="宋体" w:cs="宋体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40"/>
        <w:contextualSpacing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2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QQ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1062699439@qq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lang w:val="en-US" w:eastAsia="zh-CN"/>
        </w:rPr>
        <w:t>技术要求：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、用途：用于开展心脏微创手术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2</w:t>
      </w:r>
      <w:r>
        <w:rPr>
          <w:rFonts w:ascii="Calibri" w:hAnsi="Calibri" w:cs="Times New Roman"/>
          <w:lang w:val="en-US" w:eastAsia="zh-CN"/>
        </w:rPr>
        <w:t>、参考参数、材质及性能、参考图样（注：仅供参考，如产品满足开展心脏微创手术所需，产品参数、参考图样和数量可不相同）</w:t>
      </w:r>
    </w:p>
    <w:tbl>
      <w:tblPr>
        <w:tblW w:w="9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1750"/>
        <w:gridCol w:w="5145"/>
        <w:gridCol w:w="853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考参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质及性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考图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16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牵开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牵开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m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质要求：不锈钢材料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/T 1220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/T 328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YY/T 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：表面不应有裂纹、锋棱、毛刺、附着物等缺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各活动部件应灵活自如，无卡塞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器械各部件的固定应牢固、可靠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192530</wp:posOffset>
                  </wp:positionV>
                  <wp:extent cx="1013460" cy="1064895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2070</wp:posOffset>
                  </wp:positionV>
                  <wp:extent cx="2699385" cy="123063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片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mm*30mm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片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m*30mm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，如使用请填写以下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供应商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2-01-04T15:05:00Z</cp:lastPrinted>
  <dcterms:modified xsi:type="dcterms:W3CDTF">2022-01-19T06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A9069D6D4D3FBFEB6BAC6F929B77</vt:lpwstr>
  </property>
  <property fmtid="{D5CDD505-2E9C-101B-9397-08002B2CF9AE}" pid="3" name="KSOProductBuildVer">
    <vt:lpwstr>2052-10.1.0.7698</vt:lpwstr>
  </property>
</Properties>
</file>