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2"/>
        <w:gridCol w:w="2520"/>
        <w:gridCol w:w="1545"/>
        <w:gridCol w:w="1559"/>
        <w:gridCol w:w="1276"/>
        <w:gridCol w:w="1418"/>
        <w:gridCol w:w="1387"/>
        <w:gridCol w:w="1873"/>
      </w:tblGrid>
      <w:tr>
        <w:trPr>
          <w:trHeight w:val="454" w:hRule="atLeast"/>
        </w:trPr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绵阳市公立医疗机构实行市场调价医疗服务项目定（调）价表</w:t>
            </w:r>
          </w:p>
        </w:tc>
      </w:tr>
      <w:tr>
        <w:trPr>
          <w:trHeight w:val="567" w:hRule="atLeast"/>
        </w:trPr>
        <w:tc>
          <w:tcPr>
            <w:tcW w:w="494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2" w:leader="none"/>
                <w:tab w:val="left" w:pos="373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公立医疗机构名称（盖章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四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四〇四医院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内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除外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价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价格（元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执行时间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50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健康管理（住院患者跨学科血糖管理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对内分泌科以外的血糖异常住院患者进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健康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及时制定相应治疗方案等血糖专项监控与管理的项目（不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O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床旁检测、实验室检测和胰岛素泵相关费用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O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床旁血糖检测、实验室葡萄糖检测、胰岛素泵使用相关费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示期满后执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21:19Z</dcterms:created>
  <dc:creator>Administrator</dc:creator>
  <dc:description/>
  <dc:language>en-US</dc:language>
  <cp:lastModifiedBy>Administrator</cp:lastModifiedBy>
  <dcterms:modified xsi:type="dcterms:W3CDTF">2022-06-24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