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川绵阳四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医院零星标识制作清单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"/>
        <w:gridCol w:w="1111"/>
        <w:gridCol w:w="1850"/>
        <w:gridCol w:w="1800"/>
        <w:gridCol w:w="1100"/>
        <w:gridCol w:w="962"/>
        <w:gridCol w:w="650"/>
        <w:gridCol w:w="711"/>
        <w:gridCol w:w="7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 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提供样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限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报价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喷绘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报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内海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—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海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—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喷绘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横幅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旗帜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类喷绘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科宝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背胶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高清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—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背胶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高清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背胶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覆膜（亮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亚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—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地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地板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展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形展架</w:t>
            </w:r>
          </w:p>
          <w:p>
            <w:pPr>
              <w:pStyle w:val="Normal"/>
              <w:widowControl/>
              <w:spacing w:lineRule="auto" w:line="30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海报画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8*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铁管加重铁质底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易拉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海报画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8*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手提落地海报架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海报画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底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重量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斤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面手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铝合金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画面尺寸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x80cm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手提落地海报架</w:t>
            </w:r>
          </w:p>
          <w:p>
            <w:pPr>
              <w:pStyle w:val="Normal"/>
              <w:widowControl/>
              <w:spacing w:lineRule="auto" w:line="300"/>
              <w:jc w:val="both"/>
              <w:textAlignment w:val="top"/>
              <w:rPr>
                <w:rFonts w:ascii="宋体" w:hAnsi="宋体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海报画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底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重量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斤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面手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铝合金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画面尺寸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x120cm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丽屏落地展架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重量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斤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铝合金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尺寸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x180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背胶裱板（含画面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cm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板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4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-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cm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板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-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板</w:t>
            </w:r>
          </w:p>
          <w:p>
            <w:pPr>
              <w:pStyle w:val="Normal"/>
              <w:widowControl/>
              <w:spacing w:lineRule="auto" w:line="30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1-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灯箱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U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袖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布丝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*16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旗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8x192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0x160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4x96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绶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绒布发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*1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雕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刻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雕刻烤漆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安装小样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保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保修一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厚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保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保修一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双色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双色板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左右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干胶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产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干胶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覆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*50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双面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干胶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7x420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面快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牌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绳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5x12.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x5.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门诊候诊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x30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快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630"/>
              <w:jc w:val="both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铜版纸快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务人员胸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克力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参照医院样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.5x3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字形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桌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品亚克力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双面海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画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x1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字形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桌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品亚克力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双面海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画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x10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床头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底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亚克力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画面背喷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亚克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mm</w:t>
            </w:r>
          </w:p>
          <w:p>
            <w:pPr>
              <w:pStyle w:val="Normal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保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x33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奖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、银箔面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底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x3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奖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拉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镜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保修一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铝型材门牌（开插口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底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cmPVC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保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8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烤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铝型材面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参照医院样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x24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表证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挂绳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品透明亚克力牌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双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5*14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克力热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面背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克力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保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灯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铝型材边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灯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灯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普通安装保修一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软膜超薄灯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大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x13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大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x1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空安装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以上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脚手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脚手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吊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型物件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输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个分院之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安车载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往返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院全年标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整费用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医院要求调整全院原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含移除、简单安装材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right"/>
              <w:textAlignment w:val="center"/>
              <w:rPr>
                <w:rFonts w:ascii="宋体" w:hAnsi="宋体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计金额大写：人民币壹万壹仟零陆元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楷体" w:hAnsi="楷体" w:eastAsia="仿宋"/>
          <w:bCs/>
          <w:i w:val="false"/>
          <w:i w:val="false"/>
          <w:iCs w:val="false"/>
          <w:spacing w:val="-2"/>
          <w:sz w:val="32"/>
          <w:szCs w:val="22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以上报价均含制作项目设计费、制作费、普通安装费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米以下）、交通运输费、税费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楷体" w:hAnsi="楷体" w:eastAsia="仿宋"/>
          <w:bCs/>
          <w:i w:val="false"/>
          <w:i w:val="false"/>
          <w:iCs w:val="false"/>
          <w:spacing w:val="-2"/>
          <w:sz w:val="32"/>
          <w:szCs w:val="22"/>
          <w:u w:val="none"/>
          <w:lang w:eastAsia="zh-CN"/>
        </w:rPr>
      </w:pPr>
      <w:r>
        <w:rPr>
          <w:rFonts w:eastAsia="仿宋" w:ascii="楷体" w:hAnsi="楷体"/>
          <w:bCs/>
          <w:i w:val="false"/>
          <w:iCs w:val="false"/>
          <w:spacing w:val="-2"/>
          <w:sz w:val="32"/>
          <w:szCs w:val="22"/>
          <w:u w:val="none"/>
          <w:lang w:eastAsia="zh-CN"/>
        </w:rPr>
      </w:r>
    </w:p>
    <w:sectPr>
      <w:type w:val="nextPage"/>
      <w:pgSz w:w="11906" w:h="16838"/>
      <w:pgMar w:left="1180" w:right="8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Style18"/>
    <w:qFormat/>
    <w:pPr>
      <w:ind w:firstLine="420"/>
    </w:pPr>
    <w:rPr/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附录标题"/>
    <w:basedOn w:val="Normal"/>
    <w:next w:val="Normal"/>
    <w:qFormat/>
    <w:pPr>
      <w:widowControl/>
      <w:spacing w:before="560" w:after="16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斯</cp:lastModifiedBy>
  <cp:lastPrinted>2022-04-11T15:08:00Z</cp:lastPrinted>
  <dcterms:modified xsi:type="dcterms:W3CDTF">2022-07-04T11:06:0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594AAA22497D8BE94B520EC5E1E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