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川绵阳四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四医院</w:t>
      </w:r>
      <w:r>
        <w:rPr>
          <w:rFonts w:ascii="宋体" w:hAnsi="宋体" w:cs="宋体"/>
          <w:sz w:val="28"/>
          <w:szCs w:val="28"/>
          <w:lang w:val="en-US" w:eastAsia="zh-CN"/>
        </w:rPr>
        <w:t>疫情防控相关医疗设备一批</w:t>
      </w:r>
    </w:p>
    <w:p>
      <w:pPr>
        <w:pStyle w:val="TextBody"/>
        <w:jc w:val="center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市场调查及询价公告</w:t>
      </w:r>
      <w:r>
        <w:rPr>
          <w:rFonts w:ascii="宋体" w:hAnsi="宋体" w:cs="宋体"/>
          <w:sz w:val="28"/>
          <w:szCs w:val="28"/>
          <w:lang w:val="en-US" w:eastAsia="zh-CN"/>
        </w:rPr>
        <w:t>附件清单</w:t>
      </w:r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过氧化氢等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离子灭菌器技术要求</w:t>
      </w:r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一、用途：适用于不耐高温、湿热如电子仪器、光学仪器等诊疗器械的灭菌，包括金属制品、非耐热物品、非耐温物品。例如，腹腔镜、电切镜、输尿管镜、鼻窦镜、关节镜等软硬式内镜；内镜器械、镜片、光学纤维及起博导线、内置或外置的起博器、无影灯柄、电池、电锯、超声刀头等均可以适用。</w:t>
      </w:r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二、基本功能要求</w:t>
      </w:r>
      <w:bookmarkStart w:id="0" w:name="_Hlk40189866"/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、产品符合过氧化氢气体等离子体低温灭菌装置的通用要求（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GB 27955-2011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）</w:t>
      </w:r>
      <w:bookmarkEnd w:id="0"/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；</w:t>
      </w:r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、设备使用寿命远超过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年，等离子产生稳定，过氧化氢几乎没有残留；</w:t>
      </w:r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、舱体容积不低于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30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升；</w:t>
      </w:r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 xml:space="preserve">、打印功能：要显示浓度，能显示设备实时运行情况。  </w:t>
      </w:r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、数据存储：不少于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300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条数据；</w:t>
      </w:r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、有外接端口，具备数据追溯功能。</w:t>
      </w:r>
    </w:p>
    <w:p>
      <w:pPr>
        <w:pStyle w:val="Normal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804"/>
      </w:tblGrid>
      <w:tr>
        <w:trPr>
          <w:trHeight w:val="419" w:hRule="atLeast"/>
        </w:trPr>
        <w:tc>
          <w:tcPr>
            <w:tcW w:w="8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与调研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全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6"/>
        <w:gridCol w:w="846"/>
        <w:gridCol w:w="689"/>
        <w:gridCol w:w="531"/>
        <w:gridCol w:w="846"/>
        <w:gridCol w:w="1476"/>
        <w:gridCol w:w="1161"/>
        <w:gridCol w:w="3131"/>
        <w:gridCol w:w="532"/>
      </w:tblGrid>
      <w:tr>
        <w:trPr>
          <w:trHeight w:val="480" w:hRule="atLeast"/>
        </w:trPr>
        <w:tc>
          <w:tcPr>
            <w:tcW w:w="105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场调查登记表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公司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生产厂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电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设备型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设备报价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保修期（年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人份）（如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4:00Z</dcterms:created>
  <dc:creator>罗琰</dc:creator>
  <dc:description/>
  <dc:language>en-US</dc:language>
  <cp:lastModifiedBy>罗琰</cp:lastModifiedBy>
  <dcterms:modified xsi:type="dcterms:W3CDTF">2022-08-24T01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914565154EDB9BA96E0C457C78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