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"/>
        </w:rPr>
        <w:t>附件：明细清单、单项限价及报价表</w:t>
      </w:r>
    </w:p>
    <w:tbl>
      <w:tblPr>
        <w:tblW w:w="93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2"/>
        <w:gridCol w:w="484"/>
        <w:gridCol w:w="708"/>
        <w:gridCol w:w="1960"/>
        <w:gridCol w:w="921"/>
        <w:gridCol w:w="1929"/>
        <w:gridCol w:w="1135"/>
        <w:gridCol w:w="654"/>
        <w:gridCol w:w="600"/>
      </w:tblGrid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机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品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限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</w:tr>
      <w:tr>
        <w:trPr>
          <w:trHeight w:val="51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护仪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瑞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MEC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eneVisionN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M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M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M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MEC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eneVie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eneVie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MEC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分体式心电电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导心电导联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一体式心电导联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-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-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C-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一体式心电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颤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MEC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eneVisionN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M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M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M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MEC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eneVie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eneVie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MEC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氧主电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体式血氧探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式血氧探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-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-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C-100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电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式血氧探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莱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莱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9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导心电电缆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莱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9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式血氧探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T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T9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T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T9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海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HR9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HR9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心重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D120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D120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OLLON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D120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D121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OLLON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氧探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护仪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儿式血氧传感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夹式，通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儿式血氧传感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套式，通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儿式血氧传感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绑带式，通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儿式血氧传感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压相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B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长电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B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长电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700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TA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创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IBP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组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TA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创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IBP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组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600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肢血压袖带（带布套、内胆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肢血压袖带（带布套、内胆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0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肢血压袖带（带布套、内胆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肢血压袖带（带布套、内胆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90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创压外接导气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创压外接导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00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内胆大腿袖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内胆大腿袖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内胆小儿袖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内胆小儿袖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配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吸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肢电极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9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带★号项为重要参数，要求在签订合同前提供设备原厂家出具的正式授权文件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供货商提供公司资质、生产厂家资质，产品注册证，到货提供合格证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供货要求：以上配件为临床科室申请后，由医院临时通知供货，要求投标供应商在医院通知供货后，所需配件必须能在当天内送达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i/>
      <w:iCs/>
      <w:sz w:val="34"/>
      <w:szCs w:val="34"/>
      <w:u w:val="single" w:color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1:54:00Z</dcterms:created>
  <dc:creator>罗琰</dc:creator>
  <dc:description/>
  <dc:language>en-US</dc:language>
  <cp:lastModifiedBy>罗琰</cp:lastModifiedBy>
  <dcterms:modified xsi:type="dcterms:W3CDTF">2022-10-10T10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B914565154EDB9BA96E0C457C78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