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hanging="0"/>
        <w:rPr/>
      </w:pPr>
      <w:r>
        <w:rPr/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与调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/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：</w:t>
      </w:r>
      <w:r>
        <w:rPr/>
        <w:t>市场调查登记表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4"/>
        <w:gridCol w:w="865"/>
        <w:gridCol w:w="831"/>
        <w:gridCol w:w="773"/>
        <w:gridCol w:w="898"/>
        <w:gridCol w:w="1025"/>
        <w:gridCol w:w="936"/>
        <w:gridCol w:w="1841"/>
        <w:gridCol w:w="1130"/>
      </w:tblGrid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斯</cp:lastModifiedBy>
  <cp:lastPrinted>2022-07-27T17:12:00Z</cp:lastPrinted>
  <dcterms:modified xsi:type="dcterms:W3CDTF">2022-10-24T03:5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6418621149BFAB4F9476D042D20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