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 xml:space="preserve">1 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医用煮沸槽等设备一批</w:t>
      </w:r>
    </w:p>
    <w:tbl>
      <w:tblPr>
        <w:tblW w:w="101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16"/>
        <w:gridCol w:w="6667"/>
      </w:tblGrid>
      <w:tr>
        <w:trPr>
          <w:trHeight w:val="27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煮沸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供应室对各类医疗器械、试验用器具等的煮沸消毒设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水消毒，自动上油消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宽高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cm*71cm*87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内槽尺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cm*45cm*33c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行时间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装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器械篮框，篮筐可随门自动升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清洗舱容积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封门自动开门，设有防夹手报警</w:t>
            </w:r>
          </w:p>
        </w:tc>
      </w:tr>
      <w:tr>
        <w:trPr>
          <w:trHeight w:val="28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lang w:val="en-US" w:eastAsia="zh-CN"/>
              </w:rPr>
              <w:t>24</w:t>
            </w:r>
            <w:r>
              <w:rPr>
                <w:color w:val="000000"/>
                <w:lang w:val="en-US" w:eastAsia="zh-CN"/>
              </w:rPr>
              <w:t>小时动态心电记录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门诊及住院患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动态心电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备不少于三台报告电脑及分析软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检测起搏信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普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电池</w:t>
            </w:r>
          </w:p>
        </w:tc>
      </w:tr>
      <w:tr>
        <w:trPr>
          <w:trHeight w:val="24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lang w:val="en-US" w:eastAsia="zh-CN"/>
              </w:rPr>
              <w:t>种植牙配套设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治疗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：标配手术用无影灯、伸缩式助手杆、手术抽吸系统、种植专用伸缩托盘架、可容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器械包的转臂不锈钢托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种植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：标配内置式供水系统</w:t>
            </w:r>
          </w:p>
        </w:tc>
      </w:tr>
      <w:tr>
        <w:trPr>
          <w:trHeight w:val="30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脑深部血管搭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手术器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引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：泪滴状、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工作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总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剪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：弯、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、工作端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工作端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持针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：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i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层、圆形高尔夫球杆手柄设计、针持头端钻石涂层、直型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端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长度总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</w:t>
            </w:r>
          </w:p>
        </w:tc>
      </w:tr>
    </w:tbl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市场调查情况及报价承诺函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419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/>
          <w:lang w:val="en-US" w:eastAsia="zh-CN"/>
        </w:rPr>
        <w:t>附件</w:t>
      </w:r>
      <w:r>
        <w:rPr>
          <w:rFonts w:eastAsia="宋体"/>
          <w:lang w:val="en-US" w:eastAsia="zh-CN"/>
        </w:rPr>
        <w:t>3</w:t>
      </w:r>
      <w:r>
        <w:rPr>
          <w:rFonts w:eastAsia="宋体"/>
          <w:lang w:val="en-US" w:eastAsia="zh-CN"/>
        </w:rPr>
        <w:t>：</w:t>
      </w:r>
      <w:r>
        <w:rPr/>
        <w:t>市场调查登记表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97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44"/>
        <w:gridCol w:w="865"/>
        <w:gridCol w:w="831"/>
        <w:gridCol w:w="773"/>
        <w:gridCol w:w="898"/>
        <w:gridCol w:w="1025"/>
        <w:gridCol w:w="936"/>
        <w:gridCol w:w="1841"/>
        <w:gridCol w:w="1130"/>
      </w:tblGrid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报价（万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耗材、试剂价格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）（如有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斯</cp:lastModifiedBy>
  <cp:lastPrinted>2022-07-27T17:12:00Z</cp:lastPrinted>
  <dcterms:modified xsi:type="dcterms:W3CDTF">2022-12-12T10:25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F6418621149BFAB4F9476D042D204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