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绵阳四</w:t>
      </w:r>
      <w:r>
        <w:rPr>
          <w:b/>
          <w:sz w:val="24"/>
        </w:rPr>
        <w:t>0</w:t>
      </w:r>
      <w:r>
        <w:rPr>
          <w:b/>
          <w:sz w:val="24"/>
        </w:rPr>
        <w:t>四医院</w:t>
      </w:r>
      <w:r>
        <w:rPr>
          <w:rFonts w:ascii="Times New Roman" w:hAnsi="Times New Roman" w:cs="Times New Roman" w:eastAsia="宋体"/>
          <w:b/>
          <w:sz w:val="24"/>
          <w:u w:val="single"/>
        </w:rPr>
        <w:t>“</w:t>
      </w:r>
      <w:r>
        <w:rPr>
          <w:rFonts w:ascii="Times New Roman" w:hAnsi="Times New Roman" w:cs="Times New Roman" w:eastAsia="宋体"/>
          <w:b/>
          <w:sz w:val="24"/>
          <w:u w:val="single"/>
          <w:lang w:val="en-US" w:eastAsia="zh-CN"/>
        </w:rPr>
        <w:t>封堵器、吻合器、超声刀刀头配送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4"/>
          <w:u w:val="single"/>
        </w:rPr>
        <w:t>”</w:t>
      </w:r>
      <w:r>
        <w:rPr>
          <w:rFonts w:eastAsia="宋体"/>
          <w:b/>
          <w:sz w:val="24"/>
          <w:lang w:val="en-US" w:eastAsia="zh-CN"/>
        </w:rPr>
        <w:t>遴选</w:t>
      </w:r>
      <w:r>
        <w:rPr>
          <w:b/>
          <w:sz w:val="24"/>
        </w:rPr>
        <w:t>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769745</wp:posOffset>
                </wp:positionV>
                <wp:extent cx="5660390" cy="447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4"/>
                              <w:gridCol w:w="2226"/>
                              <w:gridCol w:w="267"/>
                              <w:gridCol w:w="1784"/>
                              <w:gridCol w:w="207"/>
                              <w:gridCol w:w="243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9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依据：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A[2023]284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货物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采购方式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 管 部 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学装备科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使用科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结果公告公布日期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采购公告日期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结果公告公示期：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更正公告：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项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详见附件（中标结果根据临床试用结果确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评审专家名单： 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 亮  陈 进  陈 涛  吴先余  江花琼  向 兰  雷安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监       督：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显瑶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cs="宋体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采购主持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 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记录人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9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罗 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0" w:type="dxa"/>
                                    <w:left w:w="120" w:type="dxa"/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致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衷心地感谢所有参加评标委员会的成员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CC0000"/>
                                      <w:kern w:val="0"/>
                                      <w:sz w:val="18"/>
                                      <w:szCs w:val="18"/>
                                    </w:rPr>
                                    <w:t>郑重声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投标供应商对采购结果公告如有异议，请在公告发布之日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内，以书面形式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纪委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提出质疑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我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将尽快予以答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2.1pt;mso-wrap-distance-left:9pt;mso-wrap-distance-right:9pt;mso-wrap-distance-top:0pt;mso-wrap-distance-bottom:0pt;margin-top:139.3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4"/>
                        <w:gridCol w:w="2226"/>
                        <w:gridCol w:w="267"/>
                        <w:gridCol w:w="1784"/>
                        <w:gridCol w:w="207"/>
                        <w:gridCol w:w="243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9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依据：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A[2023]284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4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货物 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采购方式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遴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 管 部 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医学装备科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使用科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全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结果公告公布日期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采购公告日期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结果公告公示期：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更正公告：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项目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描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公告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选供应商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详见附件（中标结果根据临床试用结果确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评审专家名单： 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罗 亮  陈 进  陈 涛  吴先余  江花琼  向 兰  雷安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监       督：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显瑶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cs="宋体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采购主持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 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记录人：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9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罗 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0" w:type="dxa"/>
                              <w:left w:w="120" w:type="dxa"/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CC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致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衷心地感谢所有参加评标委员会的成员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CC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C0000"/>
                                <w:kern w:val="0"/>
                                <w:sz w:val="18"/>
                                <w:szCs w:val="18"/>
                              </w:rPr>
                              <w:t>郑重声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     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投标供应商对采购结果公告如有异议，请在公告发布之日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内，以书面形式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医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纪委办公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提出质疑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我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将尽快予以答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7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3935</wp:posOffset>
                </wp:positionH>
                <wp:positionV relativeFrom="paragraph">
                  <wp:posOffset>184150</wp:posOffset>
                </wp:positionV>
                <wp:extent cx="5411470" cy="152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5581"/>
                              <w:gridCol w:w="143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 员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签批意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科负责人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同意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同意（原因及处置意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项目分管院领导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同意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同意（原因及处置意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0.05pt;mso-wrap-distance-left:9pt;mso-wrap-distance-right:9pt;mso-wrap-distance-top:0pt;mso-wrap-distance-bottom:0pt;margin-top:14.5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5581"/>
                        <w:gridCol w:w="143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人 员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签批意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采购科负责人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同意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同意（原因及处置意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采购项目分管院领导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同意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同意（原因及处置意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3"/>
        <w:gridCol w:w="64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拟候选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动脉导管未闭封堵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绵阳科伦医药贸易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顺动科技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都星途格致科技有限责任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房间隔缺损封堵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都星途格致科技有限责任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绵阳科伦医药贸易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顺动科技有限公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卵圆孔未闭封堵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报名供应商不足三家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室间隔缺损封堵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都星途格致科技有限责任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顺动科技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绵阳科伦医药贸易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腔镜下切割吻合器及组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万长医疗科技有限责任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瑞优康医疗管理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旭昂医疗器械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三排钉管形吻合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宝丽金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北程禾商贸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海迎责医疗科技中心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管形吻合器（两排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成都千山科技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旭昂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万长医疗科技有限责任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一次性使用直线型切割吻合器及切割组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旭昂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万长医疗科技有限责任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康瑞克医疗器材有限公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射频超声刀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一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佳鑫美思康商贸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二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瑞和祥医疗器械有限公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第三拟候选人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川维奇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琰</cp:lastModifiedBy>
  <cp:lastPrinted>2023-04-25T20:14:00Z</cp:lastPrinted>
  <dcterms:modified xsi:type="dcterms:W3CDTF">2023-04-26T03:23:04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