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</w:t>
      </w:r>
    </w:p>
    <w:tbl>
      <w:tblPr>
        <w:tblW w:w="14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67"/>
        <w:gridCol w:w="2495"/>
        <w:gridCol w:w="1548"/>
        <w:gridCol w:w="1362"/>
        <w:gridCol w:w="1368"/>
        <w:gridCol w:w="603"/>
        <w:gridCol w:w="1310"/>
        <w:gridCol w:w="1722"/>
        <w:gridCol w:w="1568"/>
      </w:tblGrid>
      <w:tr>
        <w:trPr>
          <w:trHeight w:val="48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8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肝素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SM-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避光压力延长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双层避光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0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无针密闭输液接头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Smartsite needle-free value se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SmartSite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斯迈赛无针密闭输液接头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00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静脉留置针（深静脉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6GA*5.25IN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深静脉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2.3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5.7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4-25T11:48:00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