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</w:t>
      </w:r>
    </w:p>
    <w:tbl>
      <w:tblPr>
        <w:tblW w:w="14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1"/>
        <w:gridCol w:w="2123"/>
        <w:gridCol w:w="2802"/>
        <w:gridCol w:w="901"/>
        <w:gridCol w:w="1366"/>
        <w:gridCol w:w="1372"/>
        <w:gridCol w:w="605"/>
        <w:gridCol w:w="1314"/>
        <w:gridCol w:w="1727"/>
        <w:gridCol w:w="1571"/>
      </w:tblGrid>
      <w:tr>
        <w:trPr>
          <w:trHeight w:val="39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精密过滤袋式输液器 带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50ml-5.0u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输液器 带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塑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7*25TW L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67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输液器 带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塑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5*19RW L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67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避光输液器 带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7#/QBA4-AB1-CF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6*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6*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7*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45*1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*20RWLB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橙色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5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*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8*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注射器 带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牙科注射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避光注射器（带针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0ml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带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正常壁、短斜面、中头式、螺旋接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.5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5.7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4-25T11:49:39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