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（注：公司报价时，只需提供参与项目报价，未参与项目可删除，但包号及序号不能调整）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"/>
        <w:gridCol w:w="1934"/>
        <w:gridCol w:w="1879"/>
        <w:gridCol w:w="1349"/>
        <w:gridCol w:w="2092"/>
        <w:gridCol w:w="1614"/>
        <w:gridCol w:w="800"/>
        <w:gridCol w:w="965"/>
        <w:gridCol w:w="1319"/>
        <w:gridCol w:w="1117"/>
      </w:tblGrid>
      <w:tr>
        <w:trPr>
          <w:trHeight w:val="3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无菌保护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.9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医用压力延长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0*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医用压力延长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0*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6*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6*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7*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45*1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*20RWLB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橙色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5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*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8*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注射器 带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牙科注射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静脉留置针（深静脉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6GA*5.25IN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深静脉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2.3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5-09T01:17:39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