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绵阳四</w:t>
      </w:r>
      <w:r>
        <w:rPr>
          <w:b/>
          <w:sz w:val="24"/>
        </w:rPr>
        <w:t>0</w:t>
      </w:r>
      <w:r>
        <w:rPr>
          <w:b/>
          <w:sz w:val="24"/>
        </w:rPr>
        <w:t>四医院</w:t>
      </w:r>
      <w:r>
        <w:rPr>
          <w:rFonts w:ascii="Times New Roman" w:hAnsi="Times New Roman" w:cs="Times New Roman" w:eastAsia="宋体"/>
          <w:b/>
          <w:sz w:val="24"/>
          <w:u w:val="single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u w:val="single"/>
        </w:rPr>
        <w:t>一次性使用输液器、注射器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4"/>
          <w:u w:val="single"/>
        </w:rPr>
        <w:t>”</w:t>
      </w:r>
      <w:r>
        <w:rPr>
          <w:rFonts w:eastAsia="宋体"/>
          <w:b/>
          <w:sz w:val="24"/>
          <w:lang w:val="en-US" w:eastAsia="zh-CN"/>
        </w:rPr>
        <w:t>遴选</w:t>
      </w:r>
      <w:r>
        <w:rPr>
          <w:b/>
          <w:sz w:val="24"/>
        </w:rPr>
        <w:t>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ge">
                  <wp:posOffset>1769745</wp:posOffset>
                </wp:positionV>
                <wp:extent cx="5660390" cy="4471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94"/>
                              <w:gridCol w:w="2226"/>
                              <w:gridCol w:w="267"/>
                              <w:gridCol w:w="1784"/>
                              <w:gridCol w:w="207"/>
                              <w:gridCol w:w="2436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9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采购依据：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OA[2023]3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采购项目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货物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采购方式：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遴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 管 部 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医学装备科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使用科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结果公告公布日期：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采购公告日期：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结果公告公示期：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更正公告：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采购项目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描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采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详见附件（中标结果根据临床试用结果确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评审专家名单： 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 芳  邓正琼  王永春  王晓芸  康 盼  李 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监       督：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罗显瑶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采购主持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罗 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记录人：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9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罗 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CC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CC0000"/>
                                      <w:kern w:val="0"/>
                                      <w:sz w:val="18"/>
                                      <w:szCs w:val="18"/>
                                    </w:rPr>
                                    <w:t>致谢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衷心地感谢所有参加评标委员会的成员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CC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CC0000"/>
                                      <w:kern w:val="0"/>
                                      <w:sz w:val="18"/>
                                      <w:szCs w:val="18"/>
                                    </w:rPr>
                                    <w:t>郑重声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投标供应商对采购结果公告如有异议，请在公告发布之日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内，以书面形式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医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纪委办公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提出质疑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我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将尽快予以答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52.1pt;mso-wrap-distance-left:9pt;mso-wrap-distance-right:9pt;mso-wrap-distance-top:0pt;mso-wrap-distance-bottom:0pt;margin-top:139.35pt;mso-position-vertical-relative:page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891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94"/>
                        <w:gridCol w:w="2226"/>
                        <w:gridCol w:w="267"/>
                        <w:gridCol w:w="1784"/>
                        <w:gridCol w:w="207"/>
                        <w:gridCol w:w="2436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9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采购依据：</w:t>
                            </w:r>
                          </w:p>
                        </w:tc>
                        <w:tc>
                          <w:tcPr>
                            <w:tcW w:w="6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OA[2023]3028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采购项目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类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货物 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采购方式：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遴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主 管 部 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医学装备科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使用科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全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结果公告公布日期：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采购公告日期：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结果公告公示期：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更正公告：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采购项目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描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采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公告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选供应商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详见附件（中标结果根据临床试用结果确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评审专家名单： </w:t>
                            </w:r>
                          </w:p>
                        </w:tc>
                        <w:tc>
                          <w:tcPr>
                            <w:tcW w:w="6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刘 芳  邓正琼  王永春  王晓芸  康 盼  李 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监       督：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罗显瑶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采购主持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罗 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记录人：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9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罗 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CC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C0000"/>
                                <w:kern w:val="0"/>
                                <w:sz w:val="18"/>
                                <w:szCs w:val="18"/>
                              </w:rPr>
                              <w:t>致谢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    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衷心地感谢所有参加评标委员会的成员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CC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C0000"/>
                                <w:kern w:val="0"/>
                                <w:sz w:val="18"/>
                                <w:szCs w:val="18"/>
                              </w:rPr>
                              <w:t>郑重声明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    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投标供应商对采购结果公告如有异议，请在公告发布之日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内，以书面形式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医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纪委办公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提出质疑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我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将尽快予以答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7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3935</wp:posOffset>
                </wp:positionH>
                <wp:positionV relativeFrom="paragraph">
                  <wp:posOffset>184150</wp:posOffset>
                </wp:positionV>
                <wp:extent cx="5411470" cy="1524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5581"/>
                              <w:gridCol w:w="143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 员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签批意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科负责人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同意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同意（原因及处置意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项目分管院领导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同意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同意（原因及处置意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0.05pt;mso-wrap-distance-left:9pt;mso-wrap-distance-right:9pt;mso-wrap-distance-top:0pt;mso-wrap-distance-bottom:0pt;margin-top:14.5pt;mso-position-vertical-relative:text;margin-left:79.0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5581"/>
                        <w:gridCol w:w="1437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人 员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签批意见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采购科负责人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同意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不同意（原因及处置意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采购项目分管院领导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同意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不同意（原因及处置意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5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59"/>
        <w:gridCol w:w="704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拟候选人</w:t>
            </w:r>
          </w:p>
        </w:tc>
      </w:tr>
      <w:tr>
        <w:trPr>
          <w:trHeight w:val="7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一次性使用精密过滤袋式输液器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因故项目取消。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一次性使用输液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第一拟候选人：</w:t>
            </w: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四川绵阳科伦医药贸易有限公司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四川强森微创医疗器械有限公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第二拟候选人：</w:t>
            </w: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四川康瑞克医疗器材有限公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一次性使用避光输液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第一拟候选人：</w:t>
            </w: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四川邦盛众诚科技有限公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第二拟候选人：</w:t>
            </w: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成都协同创兴医疗管理有限公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第三拟候选人：</w:t>
            </w: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上药（四川）医疗设备有限公司</w:t>
            </w:r>
          </w:p>
        </w:tc>
      </w:tr>
      <w:tr>
        <w:trPr>
          <w:trHeight w:val="5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一次性使用无菌配药注射器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带针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报名供应商不足三家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一次性使用无菌避光注射器（带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第一拟候选人：</w:t>
            </w: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四川绵阳科伦医药贸易有限公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第二拟候选人：</w:t>
            </w: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四川邦盛众诚科技有限公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第三拟候选人：</w:t>
            </w: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四川强森微创医疗器械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76465" o:spid="shape_0" fillcolor="#dbeef4" stroked="f" o:allowincell="f" style="position:absolute;margin-left:128.65pt;margin-top:369.4pt;width:224.6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采购办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eastAsia="仿宋_GB2312;仿宋" w:cs="宋体"/>
      <w:b/>
      <w:bCs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3:00Z</dcterms:created>
  <dc:creator>User</dc:creator>
  <dc:description/>
  <dc:language>en-US</dc:language>
  <cp:lastModifiedBy>罗琰</cp:lastModifiedBy>
  <cp:lastPrinted>2023-04-25T20:14:00Z</cp:lastPrinted>
  <dcterms:modified xsi:type="dcterms:W3CDTF">2023-05-11T01:38:19Z</dcterms:modified>
  <cp:revision>105</cp:revision>
  <dc:subject/>
  <dc:title> 采购公告标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8E044D304901ADA44839950069A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