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报</w:t>
      </w:r>
      <w:r>
        <w:rPr>
          <w:b/>
          <w:bCs/>
          <w:sz w:val="28"/>
          <w:szCs w:val="28"/>
          <w:lang w:val="en-US" w:eastAsia="zh-CN"/>
        </w:rPr>
        <w:t>价表（注：公司报价时，只需提供参与项目报价，未参与项目可删除，但包号及序号不能调整）</w:t>
      </w:r>
    </w:p>
    <w:tbl>
      <w:tblPr>
        <w:tblW w:w="14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7"/>
        <w:gridCol w:w="1934"/>
        <w:gridCol w:w="1879"/>
        <w:gridCol w:w="1349"/>
        <w:gridCol w:w="2092"/>
        <w:gridCol w:w="1614"/>
        <w:gridCol w:w="800"/>
        <w:gridCol w:w="965"/>
        <w:gridCol w:w="1319"/>
        <w:gridCol w:w="1117"/>
      </w:tblGrid>
      <w:tr>
        <w:trPr>
          <w:trHeight w:val="3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4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4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无菌保护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5.9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医用压力延长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.0*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医用压力延长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.0*1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配药注射器 带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ml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斜面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.6*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32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配药注射器 带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0ml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斜面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.6*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78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配药注射器 带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ml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斜面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7*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配药注射器 带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ml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斜面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45*1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（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5*20RWLB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橙色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配药注射器 带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.5ml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斜面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5*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配药注射器 带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ml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斜面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8*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28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注射器 带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牙科注射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m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58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静脉留置针（深静脉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6GA*5.25IN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（深静脉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2.3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05-09T01:19:15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