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注：公司报价时，只需提供参与项目报价，未参与项目可删除，但包号及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连接器（静脉延长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VL(2.2*1500m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连接器（静脉延长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VL(2.2*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三通旋塞（无延长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带延长管）旋头颜色：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三通旋塞（带延长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 02 2.6(2.0/1.0)x100(150/200/300/500/750/1000/1500/18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mm*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鼻氧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米长，双鼻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医用雾化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全规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5-23T10:20:5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