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（注：公司报价时，只需提供参与项目报价，未参与项目可删除但包号、序号不能调整）</w:t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"/>
        <w:gridCol w:w="1934"/>
        <w:gridCol w:w="1879"/>
        <w:gridCol w:w="1349"/>
        <w:gridCol w:w="2092"/>
        <w:gridCol w:w="1614"/>
        <w:gridCol w:w="800"/>
        <w:gridCol w:w="965"/>
        <w:gridCol w:w="1319"/>
        <w:gridCol w:w="1117"/>
      </w:tblGrid>
      <w:tr>
        <w:trPr>
          <w:trHeight w:val="3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体表参考电极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Carto 3 system External Reference Pat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CREFP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，体表参考电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非吸收性外科缝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丝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线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/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0cm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无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丝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线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/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0cm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无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丝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线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/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0cm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无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丝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线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0cm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无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丝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线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/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0cm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无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5-26T02:03:31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