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625"/>
        <w:gridCol w:w="535"/>
        <w:gridCol w:w="840"/>
        <w:gridCol w:w="961"/>
        <w:gridCol w:w="205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图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品名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规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数量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报价单价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合计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800860" cy="9391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40L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分类车挂桶（带轮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色分类全新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PP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料，印分类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家属区使用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808480" cy="16567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分类钢质户外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250*360*950M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全钢制作，静电喷塑，印分类标，带镀锌桶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院区使用</w:t>
            </w:r>
          </w:p>
        </w:tc>
      </w:tr>
      <w:tr>
        <w:trPr>
          <w:trHeight w:val="248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28825" cy="15049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手动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2800*1000*1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全钢制作，静电喷塑，印分类标，带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240L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内桶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院区、家属区使用</w:t>
            </w:r>
          </w:p>
        </w:tc>
      </w:tr>
      <w:tr>
        <w:trPr>
          <w:trHeight w:val="262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94585" cy="15722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智能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2940*855*1695m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院区使用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3:10Z</dcterms:created>
  <dc:creator>Administrator</dc:creator>
  <dc:description/>
  <dc:language>en-US</dc:language>
  <cp:lastModifiedBy>罗昭英</cp:lastModifiedBy>
  <dcterms:modified xsi:type="dcterms:W3CDTF">2023-06-08T01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6768D93A54170B3436680CA9986B9</vt:lpwstr>
  </property>
  <property fmtid="{D5CDD505-2E9C-101B-9397-08002B2CF9AE}" pid="3" name="KSOProductBuildVer">
    <vt:lpwstr>2052-11.8.6.11825</vt:lpwstr>
  </property>
</Properties>
</file>