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0"/>
        <w:gridCol w:w="1331"/>
        <w:gridCol w:w="1124"/>
        <w:gridCol w:w="872"/>
        <w:gridCol w:w="1155"/>
        <w:gridCol w:w="1155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2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电子注药泵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输液装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ZZB-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7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使用细菌过滤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A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麻醉机、呼吸机用管路套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KC-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成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儿童型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医用喉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充气式单腔普通型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；全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86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医用面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可充气式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；全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.5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6-19T10:21:06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