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5"/>
        <w:gridCol w:w="1508"/>
        <w:gridCol w:w="1356"/>
        <w:gridCol w:w="872"/>
        <w:gridCol w:w="1214"/>
        <w:gridCol w:w="1350"/>
        <w:gridCol w:w="1009"/>
        <w:gridCol w:w="1255"/>
        <w:gridCol w:w="1663"/>
        <w:gridCol w:w="1600"/>
      </w:tblGrid>
      <w:tr>
        <w:trPr>
          <w:trHeight w:val="39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2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气管切开插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QT-1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5.0mm- 9.0m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呼吸机和麻醉机用呼吸管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麻醉呼吸回路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CU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-0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成人有创、加强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5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-0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成人无创、加强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5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-0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小儿有创、加强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15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麻醉呼吸管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成人，加强筋标准型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8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介入配件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压力延长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LPJG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4.00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6-19T10:56:12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