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（根据报名包号，分包、分项填写报价单）</w:t>
      </w:r>
    </w:p>
    <w:tbl>
      <w:tblPr>
        <w:tblW w:w="12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8"/>
        <w:gridCol w:w="889"/>
        <w:gridCol w:w="818"/>
        <w:gridCol w:w="804"/>
        <w:gridCol w:w="1255"/>
        <w:gridCol w:w="1459"/>
        <w:gridCol w:w="1132"/>
        <w:gridCol w:w="1322"/>
        <w:gridCol w:w="1569"/>
        <w:gridCol w:w="1651"/>
      </w:tblGrid>
      <w:tr>
        <w:trPr>
          <w:trHeight w:val="3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规格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49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中空纤维透析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TS-1.6S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0.4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中空纤维透析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TS-1.8S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40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中空纤维透析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NV-1.5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血液透析浓缩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升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SXG-Y-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血液透析浓缩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升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SXG-Y-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6-28T08:41:43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