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59"/>
        <w:gridCol w:w="704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>
          <w:trHeight w:val="11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气管切开插管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实质性响应不足三家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呼吸机和麻醉机用呼吸管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麻醉呼吸回路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ICU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汇实荣创医疗科技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四川旭昂医疗器械有限公司</w:t>
            </w:r>
          </w:p>
        </w:tc>
      </w:tr>
      <w:tr>
        <w:trPr>
          <w:trHeight w:val="4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四川奉怀医疗器械有限公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麻醉呼吸管路（小无创呼吸机用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旭昂医疗器械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四川康瑞克医疗器材有限公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河南桦伟医疗科技有限公司</w:t>
            </w:r>
          </w:p>
        </w:tc>
      </w:tr>
      <w:tr>
        <w:trPr>
          <w:trHeight w:val="9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介入配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压力延长管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实质性响应不足三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琰</cp:lastModifiedBy>
  <cp:lastPrinted>2023-04-25T20:14:00Z</cp:lastPrinted>
  <dcterms:modified xsi:type="dcterms:W3CDTF">2023-07-04T06:41:09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