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8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47"/>
        <w:gridCol w:w="755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拟候选人</w:t>
            </w:r>
          </w:p>
        </w:tc>
      </w:tr>
      <w:tr>
        <w:trPr>
          <w:trHeight w:val="1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空纤维透析器（高通）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一拟候选人：四川海王医疗科技有限公司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二拟候选人：上药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四川）医疗设备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三拟候选人：成都益鑫博瑞商贸有限责任公司</w:t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空纤维透析器（低通）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一拟候选人：四川韵江商贸有限公司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第二拟候选人：成都益鑫博瑞商贸有限责任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三拟候选人：上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四川）医疗设备有限公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血液透析浓缩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透析液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四川博瑞斯科技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成都益鑫博瑞商贸有限责任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四川奉怀医疗器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昭英</cp:lastModifiedBy>
  <cp:lastPrinted>2023-07-06T09:54:00Z</cp:lastPrinted>
  <dcterms:modified xsi:type="dcterms:W3CDTF">2023-07-10T10:19:47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