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报</w:t>
      </w:r>
      <w:r>
        <w:rPr>
          <w:sz w:val="28"/>
          <w:szCs w:val="28"/>
          <w:lang w:val="en-US" w:eastAsia="zh-CN"/>
        </w:rPr>
        <w:t>价表（根据报名包号，分包、分项填写报价单）</w:t>
      </w:r>
    </w:p>
    <w:tbl>
      <w:tblPr>
        <w:tblW w:w="124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3"/>
        <w:gridCol w:w="1864"/>
        <w:gridCol w:w="1746"/>
        <w:gridCol w:w="1022"/>
        <w:gridCol w:w="1022"/>
        <w:gridCol w:w="986"/>
        <w:gridCol w:w="753"/>
        <w:gridCol w:w="1259"/>
        <w:gridCol w:w="1177"/>
        <w:gridCol w:w="1660"/>
      </w:tblGrid>
      <w:tr>
        <w:trPr>
          <w:trHeight w:val="21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2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规格型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3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肠道冲洗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00ml(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普通科室用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.6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肠营养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成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6#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.2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导尿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6#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（普通科室用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5.5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导尿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8#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（重症监护用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5.5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无菌导尿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双腔气囊儿童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F8#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ml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.0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无菌导尿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双腔气囊儿童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F10#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ml-5ml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9.0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无菌导尿管（巴德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0F(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三腔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7.0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无菌导尿管（巴德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8F(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三腔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7.0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无菌导尿管（巴德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0F(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双腔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8.0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无菌导尿管（巴德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2F(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三腔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7.0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无菌导尿管（巴德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8F(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双腔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8.0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琰</cp:lastModifiedBy>
  <cp:lastPrinted>2021-06-28T15:51:00Z</cp:lastPrinted>
  <dcterms:modified xsi:type="dcterms:W3CDTF">2023-06-30T03:30:39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