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9"/>
        <w:gridCol w:w="1006"/>
        <w:gridCol w:w="1035"/>
        <w:gridCol w:w="891"/>
        <w:gridCol w:w="1895"/>
        <w:gridCol w:w="1673"/>
        <w:gridCol w:w="1145"/>
        <w:gridCol w:w="1381"/>
        <w:gridCol w:w="1887"/>
        <w:gridCol w:w="1600"/>
      </w:tblGrid>
      <w:tr>
        <w:trPr>
          <w:trHeight w:val="39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一次性使用气管切开插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QT-11</w:t>
            </w: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；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ID5.0mm- 9.0m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28</w:t>
            </w: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元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一次性使用介入配件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-</w:t>
            </w: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压力延长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LPJG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34.0000</w:t>
            </w: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元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透析用血液回路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BT-102F</w:t>
            </w: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；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BT-P102</w:t>
            </w: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；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BT-102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26.5</w:t>
            </w: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元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7-24T09:56:54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