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9"/>
        <w:gridCol w:w="818"/>
        <w:gridCol w:w="900"/>
        <w:gridCol w:w="1214"/>
        <w:gridCol w:w="1895"/>
        <w:gridCol w:w="1673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一次性使用闭合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全系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一次性乳胶胆管引流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全系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.5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8-04T09:25:17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