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26"/>
        <w:gridCol w:w="715"/>
        <w:gridCol w:w="891"/>
        <w:gridCol w:w="1895"/>
        <w:gridCol w:w="1673"/>
        <w:gridCol w:w="1145"/>
        <w:gridCol w:w="1381"/>
        <w:gridCol w:w="1750"/>
        <w:gridCol w:w="1737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采购要求及限价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商品代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册（备案）证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7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真空采血管（紫色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真空采血管（蓝色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静脉采血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真空采血管（红色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Style w:val="Font21"/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真空采血管（绿色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Style w:val="Font21"/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真空采血管（橘黄色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Style w:val="Font21"/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31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080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14T09:47:05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