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818"/>
        <w:gridCol w:w="900"/>
        <w:gridCol w:w="1214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16T10:32:3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