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38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9"/>
        <w:gridCol w:w="1096"/>
        <w:gridCol w:w="1290"/>
        <w:gridCol w:w="1275"/>
        <w:gridCol w:w="1166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双极射频等离子体手术电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C30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鼻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C30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声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C306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扁桃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C403B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喉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C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C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膝关节，肩关节刨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强力滑膜刨刀（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53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半月板刨刀（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53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膝关节，肩关节磨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塔形磨头（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53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导尿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科室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症监护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Dialog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8-23T09:31:30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