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58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33"/>
        <w:gridCol w:w="648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拟候选人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次性使用袋式输液器 带针配送服务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拟候选人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川邦盛众诚科技有限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拟候选人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川天诚药业股份有限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拟候选人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川绵阳科伦医药贸易有限公司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次性使用无菌注射针配送服务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拟候选人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川奉怀医疗器械有限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拟候选人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川强森微创医疗器械有限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拟候选人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成都协同创兴医疗管理有限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四川汇实荣创医疗科技有限公司</w:t>
            </w:r>
          </w:p>
        </w:tc>
      </w:tr>
      <w:tr>
        <w:trPr>
          <w:trHeight w:val="53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次性使用静脉输液针配送服务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/>
              </w:rPr>
              <w:t>第一拟候选人：四川汇实荣创医疗科技有限公司</w:t>
            </w: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/>
              </w:rPr>
              <w:t>四川天诚药业股份有限公司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第二拟候选人：成都协同创兴医疗管理有限公司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拟候选人：四川奉怀医疗器械有限公司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次性使用吸痰包配送服务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标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实质性响应不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76465" o:spid="shape_0" fillcolor="#dbeef4" stroked="f" o:allowincell="f" style="position:absolute;margin-left:128.65pt;margin-top:369.4pt;width:224.6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采购办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宋体" w:hAnsi="宋体" w:eastAsia="仿宋_GB2312;仿宋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3:00Z</dcterms:created>
  <dc:creator>User</dc:creator>
  <dc:description/>
  <dc:language>en-US</dc:language>
  <cp:lastModifiedBy>罗昭英</cp:lastModifiedBy>
  <cp:lastPrinted>2023-04-25T20:14:00Z</cp:lastPrinted>
  <dcterms:modified xsi:type="dcterms:W3CDTF">2023-10-20T09:31:59Z</dcterms:modified>
  <cp:revision>105</cp:revision>
  <dc:subject/>
  <dc:title> 采购公告标题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F8E044D304901ADA44839950069A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