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5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46"/>
        <w:gridCol w:w="597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拟候选人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次性双极射频等离子体手术电极（耳鼻喉科用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上药康德乐（四川）医药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成都美宜佳科技有限公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次性双极射频等离子体手术电极（骨科用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上药康德乐（四川）医药有限公司</w:t>
            </w:r>
          </w:p>
        </w:tc>
      </w:tr>
      <w:tr>
        <w:trPr>
          <w:trHeight w:val="63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省呼益堂科技有限公司</w:t>
            </w:r>
          </w:p>
        </w:tc>
      </w:tr>
      <w:tr>
        <w:trPr>
          <w:trHeight w:val="56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次性使用膝关节，肩关节磨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辰徳医疗科技有限公司</w:t>
            </w:r>
          </w:p>
        </w:tc>
      </w:tr>
      <w:tr>
        <w:trPr>
          <w:trHeight w:val="3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宝丽金医疗器械有限公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一次性使用导尿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汇实荣创医疗科技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康瑞克医疗器材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76465" o:spid="shape_0" fillcolor="#dbeef4" stroked="f" o:allowincell="f" style="position:absolute;margin-left:128.65pt;margin-top:369.4pt;width:224.6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采购办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eastAsia="仿宋_GB2312;仿宋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3:00Z</dcterms:created>
  <dc:creator>User</dc:creator>
  <dc:description/>
  <dc:language>en-US</dc:language>
  <cp:lastModifiedBy>罗昭英</cp:lastModifiedBy>
  <cp:lastPrinted>2023-10-27T12:08:00Z</cp:lastPrinted>
  <dcterms:modified xsi:type="dcterms:W3CDTF">2023-10-27T04:09:29Z</dcterms:modified>
  <cp:revision>105</cp:revision>
  <dc:subject/>
  <dc:title> 采购公告标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8E044D304901ADA44839950069A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