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44"/>
        <w:gridCol w:w="6303"/>
      </w:tblGrid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中文界面</w:t>
            </w:r>
          </w:p>
        </w:tc>
      </w:tr>
      <w:tr>
        <w:trPr>
          <w:trHeight w:val="1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透析滤过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中文界面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透析反渗透纯水制水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消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消毒，满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血透机用水，双通道设计，双泵变频，双套预处理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透析集中供液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床血透机同时使用，远程监控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回路</w:t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" w:leader="none"/>
              </w:tabs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ab/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10-25T10:15:00Z</cp:lastPrinted>
  <dcterms:modified xsi:type="dcterms:W3CDTF">2023-11-02T11:3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