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9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82"/>
        <w:gridCol w:w="590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中标候选人</w:t>
            </w:r>
          </w:p>
        </w:tc>
      </w:tr>
      <w:tr>
        <w:trPr>
          <w:trHeight w:val="44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新药配送服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重药控股（绵阳）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重庆医药集团绵阳医药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四川绵阳科伦医药贸易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四川天诚药业股份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国药控股昊阳绵阳药业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国药绵阳医药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四川宏卓药业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广药四川医药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上药控股四川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国药集团西南医药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上药华西（四川）医药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成都法和药业集团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绵阳鹭燕医药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四川省优胜美特医药有限公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2E3033"/>
                <w:kern w:val="0"/>
                <w:sz w:val="27"/>
                <w:szCs w:val="27"/>
                <w:u w:val="none"/>
                <w:lang w:val="en-US" w:eastAsia="zh-CN" w:bidi="ar"/>
              </w:rPr>
              <w:t>四川贝尔康君谦医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昭英</cp:lastModifiedBy>
  <cp:lastPrinted>2023-04-25T20:14:00Z</cp:lastPrinted>
  <dcterms:modified xsi:type="dcterms:W3CDTF">2023-12-18T03:27:48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