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7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09"/>
        <w:gridCol w:w="6589"/>
      </w:tblGrid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监护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接入远程监护系统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监护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巧便于携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方便转运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带动脉血压监测功能，电池供电时间长，电池保修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电监护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CU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普通病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）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注射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拆卸为单泵，拆卸方便，带移动泵架，可对接中央监护系统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微量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通道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对接中央监护系统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温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张毯子同时使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缺水、传感器插头脱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警；</w:t>
            </w:r>
            <w:r>
              <w:rPr>
                <w:rFonts w:ascii="宋体" w:hAnsi="宋体" w:cs="宋体"/>
                <w:sz w:val="24"/>
                <w:szCs w:val="24"/>
              </w:rPr>
              <w:t>压缩机制冷方式，制冷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100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水温设定：水箱温度设定在</w:t>
            </w:r>
            <w:r>
              <w:rPr>
                <w:rFonts w:eastAsia="宋体" w:cs="宋体" w:ascii="宋体" w:hAnsi="宋体"/>
                <w:sz w:val="24"/>
                <w:szCs w:val="24"/>
              </w:rPr>
              <w:t>3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0C</w:t>
            </w:r>
            <w:r>
              <w:rPr>
                <w:rFonts w:ascii="宋体" w:hAnsi="宋体" w:cs="宋体"/>
                <w:sz w:val="24"/>
                <w:szCs w:val="24"/>
              </w:rPr>
              <w:t>范围内可调；调节精准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1C</w:t>
            </w:r>
            <w:r>
              <w:rPr>
                <w:rFonts w:ascii="宋体" w:hAnsi="宋体" w:cs="宋体"/>
                <w:sz w:val="24"/>
                <w:szCs w:val="24"/>
              </w:rPr>
              <w:t>；体温设定：体温设定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38.5C</w:t>
            </w:r>
            <w:r>
              <w:rPr>
                <w:rFonts w:ascii="宋体" w:hAnsi="宋体" w:cs="宋体"/>
                <w:sz w:val="24"/>
                <w:szCs w:val="24"/>
              </w:rPr>
              <w:t>，调节精准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1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患者体温控制运行，低于预达体温自动停机，高于预达体温自动运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气管插管喉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清广角显示屏，视场角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有效景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-10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分辨率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防雾，无需预热，电量电池报警功能，可拍照、录像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an-ga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管监测仪器或模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创，独立显示屏，可有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线传输数据，可对接中央监护系统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电图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C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输入通道：标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联心电信息同步采集；数据可通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口导入导出，可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连接外置打印机，将报告打印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纸；能接入医院现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AC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统（现有软件版本：纳龙心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V3.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mart ECG Net v3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注：现有软件版本仅供参考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CU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普通病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）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底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压力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支气管内窥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5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吸引大，视场角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有效景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20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吸引管内径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屏幕可以放大，配套支气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车和消毒转运车，可有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线传输数据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及心排量监测仪器或模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创，独立显示屏，可有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线传输数据，可对接中央监护系统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动排痰机（穿戴式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CU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普通病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）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997"/>
        <w:gridCol w:w="720"/>
        <w:gridCol w:w="870"/>
        <w:gridCol w:w="1050"/>
        <w:gridCol w:w="1035"/>
        <w:gridCol w:w="825"/>
        <w:gridCol w:w="825"/>
        <w:gridCol w:w="1305"/>
        <w:gridCol w:w="1065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单价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总价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微软雅黑"/>
          <w:color w:val="000000"/>
          <w:kern w:val="0"/>
          <w:sz w:val="28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28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12-25T11:08:00Z</cp:lastPrinted>
  <dcterms:modified xsi:type="dcterms:W3CDTF">2023-12-29T08:1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25AEBE87D4A7B9F01F89E4613F14A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