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contextualSpacing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四川绵阳四</w:t>
      </w:r>
      <w:r>
        <w:rPr>
          <w:rFonts w:eastAsia="宋体" w:cs="Times New Roman" w:ascii="宋体" w:hAnsi="宋体"/>
          <w:color w:val="000000"/>
          <w:sz w:val="28"/>
          <w:szCs w:val="28"/>
        </w:rPr>
        <w:t>0</w:t>
      </w:r>
      <w:r>
        <w:rPr>
          <w:rFonts w:ascii="宋体" w:hAnsi="宋体" w:cs="Times New Roman"/>
          <w:color w:val="000000"/>
          <w:sz w:val="28"/>
          <w:szCs w:val="28"/>
        </w:rPr>
        <w:t>四医院</w:t>
      </w:r>
    </w:p>
    <w:p>
      <w:pPr>
        <w:pStyle w:val="Normal"/>
        <w:widowControl/>
        <w:spacing w:before="225" w:after="0"/>
        <w:contextualSpacing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病床单元、病房消毒设备一批市场调查</w:t>
      </w:r>
      <w:r>
        <w:rPr>
          <w:rFonts w:ascii="宋体" w:hAnsi="宋体" w:cs="Times New Roman"/>
          <w:color w:val="000000"/>
          <w:sz w:val="28"/>
          <w:szCs w:val="28"/>
        </w:rPr>
        <w:t>及询价公告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bidi="ar"/>
        </w:rPr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各医疗器械经营公司和生产厂家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我院因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工作开展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需要，拟采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购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病床单元、病房消毒设备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批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（详见附件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，现公开进行市场调查及询价，请大家于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5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时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前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将相关电子版资料发至下面指定邮箱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要求提供以下资料：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国产产品提供生厂厂家的营业执照、生产许可证和产品注册证（或备案凭证）。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的技术参数。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市场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（最好是省内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价格信息（成交通知书、合同复印件等）；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市场调查情况及报价承诺函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；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市场调查登记表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相关资料需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提供盖鲜章的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扫描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子版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命名为报名公司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生产厂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产品名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及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版的市场调查登记表发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1062699439@qq.com</w:t>
        </w:r>
      </w:hyperlink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特此公告！</w:t>
      </w:r>
    </w:p>
    <w:p>
      <w:pPr>
        <w:pStyle w:val="Normal"/>
        <w:widowControl/>
        <w:spacing w:before="225" w:after="0"/>
        <w:ind w:hanging="396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川绵阳四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0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医院 </w:t>
      </w:r>
    </w:p>
    <w:p>
      <w:pPr>
        <w:pStyle w:val="Normal"/>
        <w:widowControl/>
        <w:spacing w:before="225" w:after="0"/>
        <w:ind w:firstLine="440"/>
        <w:contextualSpacing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20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3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12.29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ascii="宋体" w:hAnsi="宋体" w:cs="微软雅黑"/>
          <w:color w:val="000000"/>
          <w:kern w:val="0"/>
          <w:szCs w:val="21"/>
          <w:lang w:bidi="ar"/>
        </w:rPr>
        <w:t>咨询电话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5984696401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联系人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: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王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女士。</w:t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7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09"/>
        <w:gridCol w:w="6589"/>
      </w:tblGrid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床单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医用病床（双摇三折）、三折床垫、床上餐桌板、床头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VI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病床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析用病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透析用小桌板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机（治疗室、治疗准备室）（挂式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可集成吊顶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空气消毒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单元消毒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997"/>
        <w:gridCol w:w="720"/>
        <w:gridCol w:w="870"/>
        <w:gridCol w:w="1050"/>
        <w:gridCol w:w="1035"/>
        <w:gridCol w:w="825"/>
        <w:gridCol w:w="825"/>
        <w:gridCol w:w="1305"/>
        <w:gridCol w:w="1065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单价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总价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jc w:val="center"/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病床单元、病房消毒设备</w:t>
      </w: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市场调查及询价公告审核表</w:t>
      </w:r>
    </w:p>
    <w:tbl>
      <w:tblPr>
        <w:tblW w:w="10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40"/>
        <w:gridCol w:w="2067"/>
        <w:gridCol w:w="2759"/>
        <w:gridCol w:w="1994"/>
      </w:tblGrid>
      <w:tr>
        <w:trPr>
          <w:trHeight w:val="1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目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使用科室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护理部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学装备科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position w:val="0"/>
                <w:sz w:val="21"/>
                <w:sz w:val="21"/>
                <w:szCs w:val="21"/>
                <w:u w:val="single" w:color="00000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管院领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26994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12-25T11:08:00Z</cp:lastPrinted>
  <dcterms:modified xsi:type="dcterms:W3CDTF">2023-12-29T08:2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25AEBE87D4A7B9F01F89E4613F14A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