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川绵阳四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/>
          <w:color w:val="000000"/>
          <w:sz w:val="28"/>
          <w:szCs w:val="28"/>
        </w:rPr>
        <w:t>四医院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导电生理仪市场调查</w:t>
      </w:r>
      <w:r>
        <w:rPr>
          <w:rFonts w:ascii="宋体" w:hAnsi="宋体" w:cs="Times New Roman"/>
          <w:color w:val="000000"/>
          <w:sz w:val="28"/>
          <w:szCs w:val="28"/>
        </w:rPr>
        <w:t>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需要，拟采购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2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导电生理仪，现公开进行市场调查及询价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，请大家于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前带相关资料到医学装备科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到登记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进口产品提供国内总代的营业执照、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提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产品名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的市场调查登记表发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widowControl/>
        <w:spacing w:before="225" w:after="0"/>
        <w:ind w:hanging="39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 </w:t>
      </w:r>
    </w:p>
    <w:p>
      <w:pPr>
        <w:pStyle w:val="Normal"/>
        <w:widowControl/>
        <w:spacing w:before="225" w:after="0"/>
        <w:ind w:firstLine="440"/>
        <w:contextualSpacing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01.23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598"/>
      </w:tblGrid>
      <w:tr>
        <w:trPr>
          <w:trHeight w:val="2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电生理仪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治疗中心电生理设备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491"/>
        <w:gridCol w:w="915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单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总价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4-01-23T11:5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75A975B74998A4450AD23E616B7B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