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超声雾化熏洗仪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使用科室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02-01T08:4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25AEBE87D4A7B9F01F89E4613F14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