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10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7948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图像处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视频信号处理：至少有一种视频信号输入接口，可显示输入的动态视频图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对动态视频图像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冻结观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对动态视频图像实时捕获，并在屏幕下方显示，捕获的图像可进行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对每个病员建立记录，对已建立的病员记录可打开、删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多种不同的检查报告格式供选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预览检查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报告可生成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G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其他格式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系统帮助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科输尿管软镜图像处理器，可直接采集图像处理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3-12T01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9EDAB6D4103B062BDFD37F46DA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