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41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69"/>
        <w:gridCol w:w="7549"/>
      </w:tblGrid>
      <w:tr>
        <w:trPr>
          <w:trHeight w:val="3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板咬骨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锥板咬骨钳不可拆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锥板咬骨钳不可拆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供脊柱、颈椎类手术使用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修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  <w:lang w:bidi="ar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b/>
          <w:bCs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微软雅黑"/>
          <w:b/>
          <w:bCs/>
          <w:color w:val="000000"/>
          <w:kern w:val="0"/>
          <w:szCs w:val="21"/>
          <w:lang w:bidi="ar"/>
        </w:rPr>
        <w:t>市场调查情况及报价承诺函</w:t>
      </w:r>
    </w:p>
    <w:p>
      <w:pPr>
        <w:pStyle w:val="TextBody"/>
        <w:rPr>
          <w:rFonts w:ascii="宋体" w:hAnsi="宋体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  <w:lang w:bidi="ar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4-03-13T08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9EDAB6D4103B062BDFD37F46DA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